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ЕСПУБЛИКА 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июня 2015 года</w:t>
        <w:tab/>
        <w:t xml:space="preserve">          № 7-3/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т 26 мая 2015 года № 6-3/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еречень мероприятий, источником финансового обеспечения которых является субсидия бюджету Кемского муниципального района, утвержденный решением Совета Кемского муниципального района от 26 мая 2015 года № 6-3/58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иции 1 цифры «4000,00» заменить цифрами «2590,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зицией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46"/>
        <w:gridCol w:w="33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возной машины для нужд Кемского муницип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  В. М. Бел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3:00Z</dcterms:created>
  <dc:creator>user56</dc:creator>
  <dc:description/>
  <dc:language>en-US</dc:language>
  <cp:lastModifiedBy>User60</cp:lastModifiedBy>
  <cp:lastPrinted>2015-06-25T10:15:00Z</cp:lastPrinted>
  <dcterms:modified xsi:type="dcterms:W3CDTF">2016-07-26T07:43:00Z</dcterms:modified>
  <cp:revision>2</cp:revision>
  <dc:subject/>
  <dc:title/>
</cp:coreProperties>
</file>