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Cs w:val="24"/>
              </w:rPr>
              <w:t>О  запрете выделения земель под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>строительство  Морской ГЭС на территории  Кемского муниципального района  при создании  зоны территориального  развития</w:t>
            </w:r>
          </w:p>
        </w:tc>
        <w:tc>
          <w:tcPr>
            <w:tcW w:w="4961" w:type="dxa"/>
            <w:tcBorders/>
          </w:tcPr>
          <w:p>
            <w:pPr>
              <w:pStyle w:val="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целях сохранения природного и культурного наследия, традиций, территорий, здоровья жителей Кемского муниципального район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выполняя волю кемлян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выразивших свое отрицательное мнение на референдуме 25 апреля 1993 года по вопросу строительства Морской ГЭС, в соответствии с  решением депутатов Советов исключивших строительство Морской ГЭС при утверждении Схемы территориального планирования Кемского муниципального района,  Генерального плана и Правил землепользования и застройки Кемского  городского поселения, соответственно 30 ноября 2012 года и 24 марта 2013 года,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center"/>
        <w:rPr>
          <w:szCs w:val="24"/>
        </w:rPr>
      </w:pPr>
      <w:r>
        <w:rPr>
          <w:szCs w:val="24"/>
        </w:rPr>
        <w:t xml:space="preserve">Совет Кемского муниципального района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Normal"/>
        <w:suppressAutoHyphens w:val="tru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1. Запретить администрации Кемского муниципального района выделять, предоставлять и резервировать земельные участки под строительство Морской ГЭС на территории Кемского муниципального района при создании зоны территориального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2. Администрация Кемского муниципального района, исполнительный орган государственной власти Республики Карелия, уполномоченный орган управления зоной территориального развития, резиденты не вправе реализовывать проекты по строительству  Морской ГЭС на территории К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Глава Кемского муниципального района,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седатель Совета Кемского муниципального района                                  А. Д. Кок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7.10.2014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46-2/417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3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6:00Z</dcterms:created>
  <dc:creator>Admin</dc:creator>
  <dc:description/>
  <dc:language>en-US</dc:language>
  <cp:lastModifiedBy>User60</cp:lastModifiedBy>
  <cp:lastPrinted>2014-10-20T10:21:00Z</cp:lastPrinted>
  <dcterms:modified xsi:type="dcterms:W3CDTF">2016-07-26T07:06:00Z</dcterms:modified>
  <cp:revision>2</cp:revision>
  <dc:subject/>
  <dc:title/>
</cp:coreProperties>
</file>