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16"/>
        <w:jc w:val="center"/>
        <w:rPr>
          <w:b/>
          <w:b/>
          <w:spacing w:val="26"/>
        </w:rPr>
      </w:pPr>
      <w:r>
        <w:rPr>
          <w:b/>
          <w:spacing w:val="26"/>
        </w:rPr>
        <w:t>Республика  Карел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вет  Кемского  муниципального  района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Кемского  муниципального  района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т  8 ноября 2010 года № 10-2/8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 xml:space="preserve"> </w:t>
      </w:r>
      <w:r>
        <w:rPr/>
        <w:t>1.Внести в Положение о порядке проведения конкурса на замещение должности главы администрации Кемского муниципального района Республики Карелия, утвержденное решением Совета Кемского муниципального района от 8 ноября 2010 года № 10-2/84 «Об утверждении Положения о порядке проведения конкурса  на замещение должности главы администрации Кемского муниципального района Республики Карелия» 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1) пункт 4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«4. Комиссия состоит из 6 членов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 xml:space="preserve">  </w:t>
      </w:r>
      <w:r>
        <w:rPr/>
        <w:t xml:space="preserve">При этом половина членов Комиссии назначается Советом Кемского муниципального района, а другая половина -  Главой Республики Карелия (далее также при совместном упоминании – орган, назначивший данного члена в состав Комиссии)»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/>
      </w:pPr>
      <w:r>
        <w:rPr/>
        <w:t>2) в абзаце пятом пункта 6  слова  «Законодательное Собрание Республики Карелия» заменить словами «Глава Республики Карелия»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/>
        <w:t xml:space="preserve">3) в абзаце  четвертом  пункта 10  </w:t>
      </w:r>
      <w:r>
        <w:rPr>
          <w:rFonts w:eastAsia="Calibri"/>
          <w:iCs/>
          <w:lang w:eastAsia="en-US"/>
        </w:rPr>
        <w:t xml:space="preserve"> слова «главных муниципальных должностях муниципальной службы» заменить словами «главных должностях муниципальной службы»;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) в абзаце седьмом пункта 11  слова «медицинского учреждения» заменить словами «медицинской орган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lang w:eastAsia="en-US"/>
        </w:rPr>
        <w:t>2. Настоящее решение вступает в силу после официального опубликования в общественно-политической газете Кемского района «Советское Беломорье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9" w:leader="none"/>
        </w:tabs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емского муниципального района     </w:t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седатель Совета Кемского муниципального района                                    А.Д.Кок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г. Кемь</w:t>
      </w:r>
    </w:p>
    <w:p>
      <w:pPr>
        <w:pStyle w:val="Style16"/>
        <w:rPr/>
      </w:pPr>
      <w:r>
        <w:rPr>
          <w:b/>
          <w:lang w:val="en-US"/>
        </w:rPr>
        <w:t>1</w:t>
      </w:r>
      <w:r>
        <w:rPr>
          <w:b/>
        </w:rPr>
        <w:t>7.10.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46-2/4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5:00Z</dcterms:created>
  <dc:creator>Admin</dc:creator>
  <dc:description/>
  <cp:keywords/>
  <dc:language>en-US</dc:language>
  <cp:lastModifiedBy>Admin</cp:lastModifiedBy>
  <cp:lastPrinted>2014-10-06T08:52:00Z</cp:lastPrinted>
  <dcterms:modified xsi:type="dcterms:W3CDTF">2014-10-14T12:41:00Z</dcterms:modified>
  <cp:revision>15</cp:revision>
  <dc:subject/>
  <dc:title/>
</cp:coreProperties>
</file>