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условий приватизации муниципального имущества Кем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муниципального района на 2014 год, утверждённой решением Совета Кемского муниципального района от 29 мая 2014 года № 43-2/389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 средство (марка, модель УАЗ22069-04, идентификационный номер ХТТ22069020010049), гараж (назначение: нежилое, 1 – этажное, общая площадь 35,5 кв. м, инв. № 2573, адрес (местонахождение): Республика Карелия, Кемский район, г. Кемь, ул. Фрунз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 силу решение Совета Кемского муниципального района от 29 мая 2014 года № 43-2/390 «Об утверждении условий приватизации муниципального имущества Кемского муниципального района».  </w:t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емского муниципального район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Кемского муниципального района                                    А.Д.Кокков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1.09.20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45-2/405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 Совета</w:t>
      </w:r>
    </w:p>
    <w:p>
      <w:pPr>
        <w:pStyle w:val="Style17"/>
        <w:ind w:left="567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ского  муниципального района</w:t>
      </w:r>
    </w:p>
    <w:p>
      <w:pPr>
        <w:pStyle w:val="Style17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т  «</w:t>
      </w:r>
      <w:r>
        <w:rPr>
          <w:rFonts w:cs="Times New Roman" w:ascii="Times New Roman" w:hAnsi="Times New Roman"/>
          <w:szCs w:val="24"/>
          <w:u w:val="single"/>
        </w:rPr>
        <w:t>11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  <w:u w:val="single"/>
        </w:rPr>
        <w:t>сентяб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2014г</w:t>
      </w:r>
      <w:r>
        <w:rPr>
          <w:rFonts w:cs="Times New Roman" w:ascii="Times New Roman" w:hAnsi="Times New Roman"/>
          <w:szCs w:val="24"/>
        </w:rPr>
        <w:t xml:space="preserve">.    № </w:t>
      </w:r>
      <w:r>
        <w:rPr>
          <w:rFonts w:cs="Times New Roman" w:ascii="Times New Roman" w:hAnsi="Times New Roman"/>
          <w:szCs w:val="24"/>
          <w:u w:val="single"/>
        </w:rPr>
        <w:t>45-2/405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УСЛОВИЯ   ПРИВАТИЗАЦИИ  МУНИЦИПАЛЬНОГО  ИМУЩЕСТВ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муниципального имущества, планируемого к приватизации (далее – муниципальное имущество)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– транспортное средств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а, модель – УАЗ22069-04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изготовления – 2002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(номер двигателя)  – 40210L-60007056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– ХТТ22069020010049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сси № – 37410020130785</w:t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ов № – 22060020104187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 кузова – зеленый (защитный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щность двигателя, л.с. (кВт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75.3 (61.3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ий объем двигателя, куб. с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289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муниципального имущества, планируемого к приватизации (далее – муниципальное имущество)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– гараж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щая площадь – 35,3 кв. 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значение – нежилое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(местонахождение) – Республика Карелия, Кемский район, г. Кемь, ул. Фрунзе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ло этажей – 1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год постройки – 1958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тены – кирпичны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соб приватизации муниципального имущества – аукцион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рытой формой подачи предложений о цене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ая цена муниципального имущества, указанного в пункте 1 настоящих условий – 56797,00 (пятьдесят шесть тысяч семьсот девяносто семь) рублей 00 копеек определена на основании отчёта № 02-969 от 21 августа 2014 года «Определение стоимости объекта оценки», произведённого Карельским Общественным Учреждением Центр экспертизы, оценки и сертификации «Карелавтоэксперт»,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чальная цена муниципального имущества, указанного в пункте 2 настоящих условий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147000,00 (сто сорок семь тысяч рублей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00 копее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 на основании отчёта № 123-09/14 от 11 сентября 2014 года «Об оценке рыночной стоимости права собственности на здание», произведённого ИП Коса А.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лата муниципального имущества производится еди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е имущество не обременено ограничениями, предусмотренными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21 декабря 2001 года № 178-ФЗ «О приватизации государственного и муниципального имущества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и иными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6:00Z</dcterms:created>
  <dc:creator>Отдел экономики</dc:creator>
  <dc:description/>
  <cp:keywords/>
  <dc:language>en-US</dc:language>
  <cp:lastModifiedBy>Admin</cp:lastModifiedBy>
  <cp:lastPrinted>2014-09-11T12:40:00Z</cp:lastPrinted>
  <dcterms:modified xsi:type="dcterms:W3CDTF">2014-09-11T08:43:00Z</dcterms:modified>
  <cp:revision>22</cp:revision>
  <dc:subject/>
  <dc:title/>
</cp:coreProperties>
</file>