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Совет  Ке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 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Кемского муниципального района от 29 мая 2014 года № 43-2/38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рограмму приватизации муниципального имущества Кемского муниципального района на 2014 год, утвержденную решением Совета Кемского муниципального района от</w:t>
      </w:r>
      <w:r>
        <w:rPr>
          <w:rFonts w:cs="Times New Roman" w:ascii="Times New Roman" w:hAnsi="Times New Roman"/>
        </w:rPr>
        <w:t xml:space="preserve"> 29 мая 2014 года № 43-2/38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планируемого к приватизации в 2014 году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  <w:gridCol w:w="1985"/>
        <w:gridCol w:w="2269"/>
        <w:gridCol w:w="9498"/>
      </w:tblGrid>
      <w:tr>
        <w:trPr/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чень муниципального имущества, планируемого к приватизации в 2014 году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, 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ое средст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(модель) УАЗ 22069-04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№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ТТ22069020010049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797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закрытой формой подачи предлож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не</w:t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значение: нежило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 – этажное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35,5 кв. м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2573, адрес (местонахождение): Республика Карелия, Кем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ь, ул. Фрун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закрытой формой подачи предлож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не»</w:t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ункте 6 цифры «6 130 000,00» заменить цифрами «203 797,00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емского муниципального района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Кемского муниципального района                                    А.Д.Кокк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>1.09.20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45-2/404</w:t>
      </w:r>
    </w:p>
    <w:p>
      <w:pPr>
        <w:pStyle w:val="Style18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0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6:00Z</dcterms:created>
  <dc:creator>Отдел экономики</dc:creator>
  <dc:description/>
  <cp:keywords/>
  <dc:language>en-US</dc:language>
  <cp:lastModifiedBy>Admin</cp:lastModifiedBy>
  <cp:lastPrinted>2014-09-11T12:38:00Z</cp:lastPrinted>
  <dcterms:modified xsi:type="dcterms:W3CDTF">2014-09-11T08:39:00Z</dcterms:modified>
  <cp:revision>30</cp:revision>
  <dc:subject/>
  <dc:title/>
</cp:coreProperties>
</file>