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ормативе стоимости од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ного метра общей площад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илья на третий квартал 201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емскому муниципальн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третий квартал 201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40065 (сорок тысяч шестьдесят п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о дня официального опубликования и распространяется на  правоотношения, возникшие с 1 июля 201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А.Д. 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1.09.2014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45-2/40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54:00Z</dcterms:created>
  <dc:creator>adm</dc:creator>
  <dc:description/>
  <cp:keywords/>
  <dc:language>en-US</dc:language>
  <cp:lastModifiedBy>Admin</cp:lastModifiedBy>
  <cp:lastPrinted>2014-09-11T12:14:00Z</cp:lastPrinted>
  <dcterms:modified xsi:type="dcterms:W3CDTF">2014-09-11T08:28:00Z</dcterms:modified>
  <cp:revision>8</cp:revision>
  <dc:subject/>
  <dc:title>ПРОЕКТ</dc:title>
</cp:coreProperties>
</file>