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6045</wp:posOffset>
            </wp:positionV>
            <wp:extent cx="676275" cy="8096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Style17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условий приватизации муниципального 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4 год, утверждённой решением Совета Кемского муниципального района от  29 мая 2014 года  № 43-2/389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: здание (назначение: нежилое, 2 – этажное, общая площадь 512,4 кв. м,  инв. № 2391, адрес (местонахождение): Республика Карелия, Кемский район, г. Кемь, ул. Фрунзе, д.4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емского муниципального района</w:t>
        <w:tab/>
        <w:t xml:space="preserve">                     </w:t>
        <w:tab/>
        <w:t xml:space="preserve">       А. Д. Кок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05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3-2/39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 Совета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 муниципального района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«29» мая 2014 года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43-2/390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УСЛОВИЯ   ПРИВАТИЗАЦИИ  МУНИЦИПАЛЬНОГО  ИМУЩ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муниципального имущества, планируемого к приватиза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– здани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площадь – 512,4 кв. 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значение – нежилое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(местонахождение) – Республика Карелия, Кемский район, г. Кемь,                         ул. Фрунзе, д.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этажей – 2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год постройки – 1968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ундамент – бутово - ленточны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тены – кирпичные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городки чердачные – ж/б пане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рыша – шифер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ы – дощатые, плит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– централизованное от электрокотельно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допровод – стальные труб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нализация – чугунные труб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лектроосвещение – скрытая провод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нтиляция - естествен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 приватизации муниципального имущества – аукцион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рытой формой подачи предложений о це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цена муниципального имущества  - 6 130 000,00 (шесть миллионов сто тридцать тысяч рублей) определена на основании отчёта № 65-04/14 от 24 апреля 2014 года «Об оценке рыночной стоимости права собственности на здание», произведённого                     ИП Коса А.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муниципального  имущества производится еди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имущество не обременено ограничениями, предусмотренными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01 года № 178-ФЗ «О приватизации государственного и муниципального имуществ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6:00Z</dcterms:created>
  <dc:creator>Отдел экономики</dc:creator>
  <dc:description/>
  <cp:keywords/>
  <dc:language>en-US</dc:language>
  <cp:lastModifiedBy>Admin</cp:lastModifiedBy>
  <cp:lastPrinted>2014-05-29T13:08:00Z</cp:lastPrinted>
  <dcterms:modified xsi:type="dcterms:W3CDTF">2014-05-29T09:09:00Z</dcterms:modified>
  <cp:revision>12</cp:revision>
  <dc:subject/>
  <dc:title/>
</cp:coreProperties>
</file>