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70</wp:posOffset>
            </wp:positionV>
            <wp:extent cx="676275" cy="8096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 утверждении 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  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ского  муниципального района  на 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ую Программу приватизации муниципального имущества Кемского муниципального района на 2014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администрации Кемского муниципального района осуществить приватизацию муниципального имущества  в 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муниципального района</w:t>
        <w:tab/>
        <w:t xml:space="preserve">                               А. Д. Кок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3-2/3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 Совета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 муниципального района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«29» мая 2014 года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43-2/389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ПРОГРАММА   ПРИВАТИЗАЦИИ   МУНИЦИПАЛЬНОГО 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КЕМСКОГО  МУНИЦИПАЛЬНОГО  РАЙОНА  НА  201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 приватиз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равенства покупателей 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>Цели приватизации</w:t>
      </w:r>
    </w:p>
    <w:p>
      <w:pPr>
        <w:pStyle w:val="Style19"/>
        <w:spacing w:before="0" w:after="0"/>
        <w:ind w:firstLine="709"/>
        <w:jc w:val="both"/>
        <w:rPr/>
      </w:pPr>
      <w:r>
        <w:rPr/>
        <w:t>4.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5.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го к приватизации в 2014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69"/>
        <w:gridCol w:w="1843"/>
        <w:gridCol w:w="2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 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этаж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12,4 кв. 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. № 2391, адрес (местонахождение): 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ь, ул. Фрунзе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закрытой формой подачи предложений о цен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ыполнения Программы приватизац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В результате приватизации муниципального имущества  в бюджет Кемского муниципального района поступят денежные средства в размере 6 130 000,00 рублей. </w:t>
      </w:r>
    </w:p>
    <w:sectPr>
      <w:headerReference w:type="default" r:id="rId3"/>
      <w:type w:val="nextPage"/>
      <w:pgSz w:w="11906" w:h="16838"/>
      <w:pgMar w:left="1418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Отдел экономики</dc:creator>
  <dc:description/>
  <cp:keywords/>
  <dc:language>en-US</dc:language>
  <cp:lastModifiedBy>Admin</cp:lastModifiedBy>
  <cp:lastPrinted>2014-05-29T12:53:00Z</cp:lastPrinted>
  <dcterms:modified xsi:type="dcterms:W3CDTF">2014-05-29T08:59:00Z</dcterms:modified>
  <cp:revision>23</cp:revision>
  <dc:subject/>
  <dc:title/>
</cp:coreProperties>
</file>