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 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от 12 апреля 2012года №23-2/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265, 267.1, 268.1, 270.2  Бюджетного кодекса Российской Федерации, Федеральным законом от 07 февраля 2011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ложение о контрольно-счетной комиссии Кемского муниципального района, утвержденное решением Совета Кемского муниципального района от 12 апреля 2012года  № 23-2/200  следующие 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статью 7 дополнить пунктом 4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роверки, ревизии, обсле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8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left="1843" w:hanging="13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8. Формы и методы осуществления контрольно-счетной комиссией внешнего муниципального финансового контро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ами осуществления внешнего муниципального финансового контроля являются проверка, ревизия, обслед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и подразделяются на камеральные и выездные, в том числе встречные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заключением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 статье 1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1 дополнить абзацем вторы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представлением понимается документ контрольно-счетной комисс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4 дополнить абзацем вторым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д предписанием понимается документ контрольно-счетной комиссии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 настоящее решение  в  общественно-политической газете Кемского муниципальн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решение вступает в силу со дня официального опубликования и распространяется на правоотношения, возникшие с 23 ию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Кемского муниципального района,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Кемского муниципального района                                   А.Д. Кок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/>
      </w:pPr>
      <w:r>
        <w:rPr>
          <w:b/>
        </w:rPr>
        <w:t>43-2/388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Kembuh</dc:creator>
  <dc:description/>
  <dc:language>en-US</dc:language>
  <cp:lastModifiedBy>User60</cp:lastModifiedBy>
  <cp:lastPrinted>2014-05-29T11:45:00Z</cp:lastPrinted>
  <dcterms:modified xsi:type="dcterms:W3CDTF">2016-07-26T07:05:00Z</dcterms:modified>
  <cp:revision>2</cp:revision>
  <dc:subject/>
  <dc:title>Российская Федарция</dc:title>
</cp:coreProperties>
</file>