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а Кем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йона от  07.02.2013  № 30-2/271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в Перечень должностных лиц администрации Кемского муниципального района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 мая 2008 года №1191-ЗРК «Об административных правонарушениях», утвержденный   решением Совета Кемского муниципального района  от   07.02.2013 № 30-2/271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зиции 1 после цифр «2.23» дополнить словами «, части 5 и 6 статьи 2.1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зиции 2 после цифр «2.23» дополнить словами «, части 5 и 6 статьи 2.1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 настоящее 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со дня его официального опубликования и распространяется на  правоотношения,  возникшие с 20 июля 201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емского муниципального 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 Кемского муниципального района                                А.Д.Кок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43-2/387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Kemsovet</dc:creator>
  <dc:description/>
  <dc:language>en-US</dc:language>
  <cp:lastModifiedBy>User60</cp:lastModifiedBy>
  <cp:lastPrinted>2014-05-29T11:43:00Z</cp:lastPrinted>
  <dcterms:modified xsi:type="dcterms:W3CDTF">2016-07-26T07:05:00Z</dcterms:modified>
  <cp:revision>2</cp:revision>
  <dc:subject/>
  <dc:title/>
</cp:coreProperties>
</file>