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7564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вет  Кемского 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tbl>
      <w:tblPr>
        <w:tblW w:w="53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лате доплаты к трудовой пенсии лицам, замещающим муниципальные долж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/>
        <w:t xml:space="preserve">               </w:t>
      </w:r>
      <w:r>
        <w:rPr>
          <w:rFonts w:cs="Times New Roman" w:ascii="Times New Roman" w:hAnsi="Times New Roman"/>
          <w:sz w:val="24"/>
        </w:rPr>
        <w:t>В соответствии с Законом Республики Карелия от 12 ноября 2007 года  №1128-ЗРК «О некоторых гарантиях обеспечения деятельности лиц, замещающих муниципальные должности в органах местного самоуправления в Республике Карелия», статьями 34.1.,44  Устава муниципального образования «Кемский муниципальный район» 27 марта 2014 года Советом Кемского муниципального района принято решение № 41-2/374 «О внесении изменений в решение Совета Кемского муниципального райо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т  19.06.2007  № 9-1/123</w:t>
      </w:r>
      <w:r>
        <w:rPr>
          <w:rFonts w:cs="Times New Roman" w:ascii="Times New Roman" w:hAnsi="Times New Roman"/>
          <w:sz w:val="24"/>
        </w:rPr>
        <w:t>», определяющее гарантии лицам, замещавшим муниципальные должности в органах местного самоуправления Кемского муниципального района, в процессе исполнении которого  у  администрации Кемского муниципального  района  возникли  сомнения, в связи с эти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Кемского муниципального района </w:t>
      </w:r>
      <w:r>
        <w:rPr>
          <w:rFonts w:cs="Times New Roman" w:ascii="Times New Roman" w:hAnsi="Times New Roman"/>
          <w:b/>
          <w:bCs/>
          <w:sz w:val="24"/>
          <w:szCs w:val="24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Подтвердить ранее принятую норму, изложенную в подпунктах 2,3 пункта 3 Положения о порядке назначения и выплаты ежемесячной доплаты к  трудовой  пенсии муниципальным служащим органов местного самоуправления Кемского муниципального района, лицам, замещающим муниципальные должности в органах местного самоуправления  Кемского муниципального района (далее – Положение) в редакции  решения Совета Кемского муниципального района от 27 марта 2014 года  № 41-2/374 «О внесении изменений в решение Совета Кемского муниципального района от 19.06.2007          № 9-1/123» в части, касающейся ежемесячной доплаты к пенсии лицам, замещавшим муниципальные должности в органах местного самоуправления Кемского муниципального района  за отработанные полные рабочие года начиная с двух полных л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Подпункты 2, 3  пункта 3 Положения изложить в следующей уточня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«2.Ежемесячная доплата лицам, замещавшим муниципальные должности два  и три полных года, устанавливается  в размере 25 процентов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.»;</w:t>
      </w:r>
    </w:p>
    <w:p>
      <w:pPr>
        <w:pStyle w:val="Normal"/>
        <w:autoSpaceDE w:val="false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«3.Ежемесячная доплата лицам, замещавшим муниципальные должности четыре и пять полных года, устанавливается в размере 50 процентов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.».</w:t>
      </w:r>
    </w:p>
    <w:p>
      <w:pPr>
        <w:pStyle w:val="Normal"/>
        <w:autoSpaceDE w:val="false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 решение вступает в силу со дня его принятия и распространяется  на  правоотношения,  возникшие с 27 марта 2014 го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Кемского муниципального района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 Совета Кемского муниципального района                               А.Д.Кокк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. Кемь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9.05.2014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43-2/385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05:00Z</dcterms:created>
  <dc:creator>Admin</dc:creator>
  <dc:description/>
  <dc:language>en-US</dc:language>
  <cp:lastModifiedBy>User60</cp:lastModifiedBy>
  <cp:lastPrinted>2014-05-29T11:39:00Z</cp:lastPrinted>
  <dcterms:modified xsi:type="dcterms:W3CDTF">2016-07-26T07:05:00Z</dcterms:modified>
  <cp:revision>2</cp:revision>
  <dc:subject/>
  <dc:title/>
</cp:coreProperties>
</file>