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95" w:hRule="atLeast"/>
          <w:cantSplit w:val="true"/>
        </w:trPr>
        <w:tc>
          <w:tcPr>
            <w:tcW w:w="100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72465" cy="812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 Кемского  муниципального 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80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3"/>
            </w:tblGrid>
            <w:tr>
              <w:trPr>
                <w:trHeight w:val="729" w:hRule="atLeast"/>
              </w:trPr>
              <w:tc>
                <w:tcPr>
                  <w:tcW w:w="4803" w:type="dxa"/>
                  <w:tcBorders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 признании утратившим силу решения Совета  Кемского  муниципального района от 29 января 2014 года № 39-2/364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частью 11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статьи 154</w:t>
              </w:r>
            </w:hyperlink>
            <w:r>
              <w:rPr>
                <w:sz w:val="24"/>
                <w:szCs w:val="24"/>
              </w:rPr>
              <w:t xml:space="preserve"> Федерального закона от 22 августа 2004 года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на основании письма Военного комиссариата Республики Карелия от 04 апреля 2014 года № 11/999 об отказе Департамента имущественных отношений Министерства обороны Российской Федерации в принятии в федеральную собственность здания, расположенного по адресу: Республика Карелия, Кемский район,                г. Кемь, ул. Фрунзе, дом 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емского муниципальн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шил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ризнать утратившим силу решение Совета Кемского муниципального района «Об утверждении перечня имущества, предлагаемого к передаче из муниципальной собственности Кемского муниципального района в федеральную собственность» от 29 января 2014 года            № 39-2/364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Администрации Кемского муниципального района принять  меры по обеспечению  сохранности  данного зда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Кемского муниципального район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овета Кемского муниципального  района                                   А.Д.Кокков</w:t>
            </w:r>
          </w:p>
        </w:tc>
      </w:tr>
      <w:tr>
        <w:trPr>
          <w:trHeight w:val="95" w:hRule="atLeast"/>
          <w:cantSplit w:val="true"/>
        </w:trPr>
        <w:tc>
          <w:tcPr>
            <w:tcW w:w="100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0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0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Кемь</w:t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b/>
          <w:sz w:val="24"/>
        </w:rPr>
        <w:t>24.04.2014</w:t>
      </w:r>
    </w:p>
    <w:p>
      <w:pPr>
        <w:pStyle w:val="Normal"/>
        <w:autoSpaceDE w:val="false"/>
        <w:ind w:left="-426" w:hanging="0"/>
        <w:jc w:val="both"/>
        <w:rPr/>
      </w:pPr>
      <w:r>
        <w:rPr>
          <w:b/>
          <w:sz w:val="24"/>
        </w:rPr>
        <w:t>42-2/381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0231;fld=134;dst=1060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36:00Z</dcterms:created>
  <dc:creator>user33</dc:creator>
  <dc:description/>
  <cp:keywords/>
  <dc:language>en-US</dc:language>
  <cp:lastModifiedBy>Admin</cp:lastModifiedBy>
  <cp:lastPrinted>2014-04-24T15:14:00Z</cp:lastPrinted>
  <dcterms:modified xsi:type="dcterms:W3CDTF">2014-04-24T11:15:00Z</dcterms:modified>
  <cp:revision>47</cp:revision>
  <dc:subject/>
  <dc:title>ПРОЕКТ</dc:title>
</cp:coreProperties>
</file>