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027"/>
        <w:gridCol w:w="3191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 внесении  изменений  в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айонную  целевую  Программ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даренные дети» на 2013-2015 г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szCs w:val="28"/>
        </w:rPr>
        <w:t xml:space="preserve">Совет Кемского муниципального района </w:t>
      </w:r>
      <w:r>
        <w:rPr>
          <w:b/>
          <w:szCs w:val="28"/>
        </w:rPr>
        <w:t>решил: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Внести в  районную  целевую Программу «Одаренные дети» на 2013-2015 годы, утвержденную решением Совета Кемского муниципального района от 18 декабря 2012 года № 29-2/258 следующие  изменения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  <w:t>в пункте  2 «Республиканские мероприятия» Перечня мероприятий, финансируемых в рамках Программы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трок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28"/>
        <w:gridCol w:w="567"/>
        <w:gridCol w:w="709"/>
        <w:gridCol w:w="567"/>
        <w:gridCol w:w="709"/>
        <w:gridCol w:w="2126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ные олимпи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ДПО Кемский О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25чел./год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менить строко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28"/>
        <w:gridCol w:w="567"/>
        <w:gridCol w:w="709"/>
        <w:gridCol w:w="567"/>
        <w:gridCol w:w="709"/>
        <w:gridCol w:w="2126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й конкурс «Живая класс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ДПО Кемский О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 чел./год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дополнить  строкой 2.6 следующего содержания: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28"/>
        <w:gridCol w:w="567"/>
        <w:gridCol w:w="709"/>
        <w:gridCol w:w="567"/>
        <w:gridCol w:w="709"/>
        <w:gridCol w:w="2126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й конкурс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ДПО Кемский О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чел./год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  строкой 2.9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28"/>
        <w:gridCol w:w="567"/>
        <w:gridCol w:w="709"/>
        <w:gridCol w:w="567"/>
        <w:gridCol w:w="709"/>
        <w:gridCol w:w="2126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ая игра К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Кемское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 чел./год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Опубликовать настоящее решение в «Информационном бюллетене органов местного самоуправления Кемского муниципального района», разместить на официальном сайте администрации  Кемского муниципального района в информационно-телекоммуникационной сети «Интернет»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Кемского муниципального район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Кемского муниципального района                           А.Д.Кок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24.04.2014</w:t>
      </w:r>
    </w:p>
    <w:p>
      <w:pPr>
        <w:pStyle w:val="Normal"/>
        <w:autoSpaceDE w:val="false"/>
        <w:jc w:val="both"/>
        <w:rPr/>
      </w:pPr>
      <w:r>
        <w:rPr>
          <w:b/>
        </w:rPr>
        <w:t>42-2/</w:t>
      </w:r>
      <w:r>
        <w:rPr>
          <w:b/>
          <w:lang w:val="en-US"/>
        </w:rPr>
        <w:t>38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2:00Z</dcterms:created>
  <dc:creator>user56</dc:creator>
  <dc:description/>
  <cp:keywords/>
  <dc:language>en-US</dc:language>
  <cp:lastModifiedBy>Admin</cp:lastModifiedBy>
  <cp:lastPrinted>2014-04-24T14:31:00Z</cp:lastPrinted>
  <dcterms:modified xsi:type="dcterms:W3CDTF">2014-04-24T10:33:00Z</dcterms:modified>
  <cp:revision>13</cp:revision>
  <dc:subject/>
  <dc:title/>
</cp:coreProperties>
</file>