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lang w:val="en-US" w:eastAsia="en-US"/>
        </w:rPr>
        <w:drawing>
          <wp:inline distT="0" distB="0" distL="0" distR="0">
            <wp:extent cx="6724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2465" cy="808990"/>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вет  Кемского  муниципального  района</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tbl>
      <w:tblPr>
        <w:tblW w:w="5328" w:type="dxa"/>
        <w:jc w:val="left"/>
        <w:tblInd w:w="-214"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autoSpaceDE w:val="false"/>
              <w:spacing w:lineRule="auto" w:line="240" w:before="0" w:after="0"/>
              <w:outlineLvl w:val="0"/>
              <w:rPr/>
            </w:pPr>
            <w:r>
              <w:rPr>
                <w:rFonts w:cs="Times New Roman" w:ascii="Times New Roman" w:hAnsi="Times New Roman"/>
                <w:b/>
                <w:bCs/>
                <w:color w:val="000000"/>
                <w:sz w:val="24"/>
                <w:szCs w:val="24"/>
                <w:lang w:eastAsia="ru-RU"/>
              </w:rPr>
              <w:t xml:space="preserve">О  внесении изменений в решение </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ета Кемского муниципального</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района от  19.06.2007  № 9-1/123     </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ом Республики Карелия от 12.11.2007 № 1128-ЗРК "О некоторых гарантиях обеспечения деятельности лиц, замещающих муниципальные должности в органах местного самоуправления в Республике Карелия",  статьями 34.1., 44 Устава муниципальное образование  «Кемский  муниципальны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Совет Кемского муниципального района </w:t>
      </w:r>
      <w:r>
        <w:rPr>
          <w:rFonts w:cs="Times New Roman" w:ascii="Times New Roman" w:hAnsi="Times New Roman"/>
          <w:b/>
          <w:bCs/>
          <w:sz w:val="24"/>
          <w:szCs w:val="24"/>
        </w:rPr>
        <w:t>реш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нести  в   решение Совета Кемского муниципального района  от  19.06.2007№ 9-1/123 «Об  утверждении   Положения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выборным должностным лицам местного самоуправления»(далее – Решение) следующие измен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наименовании решения слова «выборным должностным лицам местного самоуправления» заменить словами «лицам, замещающим муниципальные должности в органах местного самоуправления Кем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преамбуле реш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лова «Руководствуясь законом Республики Карелия «О статусе выборного должностного лица местного самоуправления в Республике Карелия» от 03.01.2001 № 456-ЗРК» заменить словами «В соответствии с  Законом Республики Карелия от 12.11.2007  № 1128-ЗРК «О некоторых гарантиях обеспечения деятельности лиц, замещающих муниципальные должности в органах местного самоуправления в Республике Каре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лова ««выборных  должностных лиц местного самоуправления» заменить словами «лиц, замещающих муниципальные должности в органах местного самоуправления  Кем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всему </w:t>
      </w:r>
      <w:hyperlink r:id="rId3">
        <w:r>
          <w:rPr>
            <w:rStyle w:val="InternetLink"/>
            <w:rFonts w:cs="Times New Roman" w:ascii="Times New Roman" w:hAnsi="Times New Roman"/>
            <w:sz w:val="24"/>
            <w:szCs w:val="24"/>
          </w:rPr>
          <w:t>тексту</w:t>
        </w:r>
      </w:hyperlink>
      <w:r>
        <w:rPr/>
        <w:t xml:space="preserve"> </w:t>
      </w:r>
      <w:r>
        <w:rPr>
          <w:rFonts w:cs="Times New Roman" w:ascii="Times New Roman" w:hAnsi="Times New Roman"/>
          <w:sz w:val="24"/>
          <w:szCs w:val="24"/>
        </w:rPr>
        <w:t>решения  слова «выборные должностные лица местного самоуправления», «выборные должностные лица» в соответствующих числах и падежах заменить словами «лица, замещающие муниципальные должности в органах местного самоуправления  Кемского муниципального района» в соответствующих числах и падеж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Положении о порядке назначения и выплаты ежемесячной доплаты к  трудовой  пенсии муниципальным служащим органов местного самоуправления Кемского муниципального района, выборным должностным лицам местного самоуправления (далее – Положе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в наименовании</w:t>
      </w:r>
      <w:r>
        <w:rPr>
          <w:rFonts w:cs="Times New Roman" w:ascii="Times New Roman" w:hAnsi="Times New Roman"/>
          <w:sz w:val="24"/>
          <w:szCs w:val="24"/>
        </w:rPr>
        <w:t xml:space="preserve"> Положения слова «выборным должностным лицам местного самоуправления» заменить словами «лицам, замещающим муниципальные должности в органах местного самоуправления  Кем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 по всему тексту</w:t>
      </w:r>
      <w:r>
        <w:rPr>
          <w:rFonts w:cs="Times New Roman" w:ascii="Times New Roman" w:hAnsi="Times New Roman"/>
          <w:b/>
          <w:bCs/>
          <w:sz w:val="24"/>
          <w:szCs w:val="24"/>
        </w:rPr>
        <w:t xml:space="preserve"> </w:t>
      </w:r>
      <w:r>
        <w:rPr>
          <w:rFonts w:cs="Times New Roman" w:ascii="Times New Roman" w:hAnsi="Times New Roman"/>
          <w:sz w:val="24"/>
          <w:szCs w:val="24"/>
        </w:rPr>
        <w:t>Положения  слова «выборные должностные лица местного самоуправления», «выборные должностные лица»    в соответствующих числах и падежах заменить словами «лица, замещающие муниципальные должности в органах местного самоуправления  Кемского муниципального района» в соответствующих числах и падежа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пункт 3 </w:t>
      </w:r>
      <w:r>
        <w:rPr>
          <w:rFonts w:cs="Times New Roman" w:ascii="Times New Roman" w:hAnsi="Times New Roman"/>
          <w:sz w:val="24"/>
          <w:szCs w:val="24"/>
        </w:rPr>
        <w:t>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3. Порядок назначения и выплаты ежемесячной доплаты к трудовой пенсии  по старости (инвалидности) лицам, замещавшим муниципальные должности в органах местного самоуправления Кем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ам, замещавшим муниципальные должности в органах местного самоуправления Кемского муниципального района (далее - лица, замещавшие муниципальные должности) не менее двух лет, вышедшим на трудовую пенсию по старости (инвалидности), предусматриваются за счет средств бюджета Кемского муниципального района дополнительные гарантии в виде ежемесячной доплаты к трудовой пенсии по старости (инвалидности) (далее - ежемесячная допла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жемесячная доплата лицам, замещавшим муниципальные должности от двух до трех лет включительно, устанавливается  в размере 2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spacing w:lineRule="auto" w:line="240" w:before="0" w:after="0"/>
        <w:ind w:left="708"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Ежемесячная доплата лицам, замещавшим муниципальные должности от трех до </w:t>
      </w:r>
    </w:p>
    <w:p>
      <w:pPr>
        <w:pStyle w:val="Normal"/>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 xml:space="preserve">пяти лет включительно, устанавливается в размере 50 процентов месячного должностного </w:t>
      </w:r>
    </w:p>
    <w:p>
      <w:pPr>
        <w:pStyle w:val="Normal"/>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оклада с начислением районного коэффициента и процентной надбавки за работу в районах</w:t>
      </w:r>
    </w:p>
    <w:p>
      <w:pPr>
        <w:pStyle w:val="Normal"/>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Крайнего Севера и приравненных к ним местностях.</w:t>
      </w:r>
    </w:p>
    <w:p>
      <w:pPr>
        <w:pStyle w:val="Normal"/>
        <w:autoSpaceDE w:val="false"/>
        <w:spacing w:lineRule="auto" w:line="240" w:before="0" w:after="0"/>
        <w:ind w:left="708" w:hanging="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Ежемесячная доплата лицам, замещавшим муниципальные должности от пяти д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 и более лет, устанавливается в размере 75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сячный должностной оклад лица, замещавшего муниципальную должность, с начислением районного коэффициента и процентной надбавки за работу в районах Крайнего Севера и приравненных к ним местностях определяется по должности, занимаемой им на день прекращения полномочий или на день достижения возраста, дающего право на трудовую пенсию по старости (инвалидности), по выбору лица, обратившегося за установлением ежемесячной допла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Стаж для установления размера ежемесячной доплаты лицам, замещавшим муниципальные должности исчисляется в порядке, установленным федеральным и республиканским законодательством о муниципальной службе. При установлении ежемесячной доплаты к пенсии периоды замещения муниципальных должностей, занятия выборных должностей в органах местного самоуправления, работы на муниципальных должностях и государственной службе суммирую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Ежемесячная доплата к пенсии назначается со дня обращения, но не ранее чем со дня увольнения с установленных настоящим положением должностей и назначения пенсии по старости (инвалид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Размер ежемесячной доплаты  пересчитывается при увеличении в централизованном порядке месячного должностного оклада со дня увеличения с начислением районного коэффициента и процентной надбавки за работу в районах Крайнего Севера и приравненных к ним местностя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Ежемесячная доплата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г) в  пункте 5:</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дпункте 5.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первом слова «занимавший муниципальную должность, выборную должность местного самоуправления,» заменить словами «занимавший должность муниципальной службы, муниципальную долж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зац третий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документ, подтверждающий стаж работы лица, занимавшего должность муниципальной службы, муниципальную должность»;</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в подпункте  5.2. </w:t>
      </w:r>
      <w:r>
        <w:rPr>
          <w:rFonts w:cs="Times New Roman" w:ascii="Times New Roman" w:hAnsi="Times New Roman"/>
          <w:sz w:val="24"/>
          <w:szCs w:val="24"/>
        </w:rPr>
        <w:t>слова  «Закона Республики Карелия «О статусе выборного должностного лица местного самоуправления в Республике Карелия» заменить словами «Закона Республики Карелия "О некоторых гарантиях обеспечения деятельности лиц, замещающих муниципальные должности в органах местного самоуправления в Республике Карелия";</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подпункте 5.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втором   слово «выборной» исключи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третьем  слово «выборной» исключить;</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подпункте 5.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выборной» исключи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от  муниципальной должности, выборной муниципальной должности» заменить словами « от муниципальной должности муниципальной службы, муниципальной  должност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дпункте 5.15.</w:t>
      </w:r>
      <w:r>
        <w:rPr>
          <w:rFonts w:cs="Times New Roman" w:ascii="Times New Roman" w:hAnsi="Times New Roman"/>
          <w:sz w:val="24"/>
          <w:szCs w:val="24"/>
        </w:rPr>
        <w:t xml:space="preserve"> слова «к трудовой пенсии муниципальным служащим, выборным должностным лицам» исключи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дпункте 5.17.</w:t>
      </w:r>
      <w:r>
        <w:rPr>
          <w:rFonts w:cs="Times New Roman" w:ascii="Times New Roman" w:hAnsi="Times New Roman"/>
          <w:sz w:val="24"/>
          <w:szCs w:val="24"/>
        </w:rPr>
        <w:t xml:space="preserve"> слова «к трудовой пенсии муниципальным служащим, выборным должностным лицам» исключи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подпункте 5.19.</w:t>
      </w:r>
      <w:r>
        <w:rPr>
          <w:rFonts w:cs="Times New Roman" w:ascii="Times New Roman" w:hAnsi="Times New Roman"/>
          <w:sz w:val="24"/>
          <w:szCs w:val="24"/>
        </w:rPr>
        <w:t xml:space="preserve"> слова «доплаты к пенсии за муниципальную службу» заменить словами «ежемесячной доплаты»;</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в подпункте 5.20</w:t>
      </w:r>
      <w:r>
        <w:rPr>
          <w:rFonts w:cs="Times New Roman" w:ascii="Times New Roman" w:hAnsi="Times New Roman"/>
          <w:sz w:val="24"/>
          <w:szCs w:val="24"/>
        </w:rPr>
        <w:t>. слова « доплаты к пенсии за муниципальную службу, выборную муниципальную должность» заменить словами « ежемесячной доплат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в Приложении №  3</w:t>
      </w:r>
      <w:r>
        <w:rPr>
          <w:rFonts w:cs="Times New Roman" w:ascii="Times New Roman" w:hAnsi="Times New Roman"/>
          <w:sz w:val="24"/>
          <w:szCs w:val="24"/>
        </w:rPr>
        <w:t xml:space="preserve"> к Положению слова «Законом Республики Карелия «О статусе выборного должностного лица местного самоуправления в Республике Карелия» заменить словами «Законом Республики Карелия "О некоторых гарантиях обеспечения деятельности лиц, замещающих муниципальные должности в органах местного самоуправления в Республике Карел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Cs/>
          <w:sz w:val="24"/>
          <w:szCs w:val="24"/>
        </w:rPr>
        <w:t xml:space="preserve">в Приложении  № 4 </w:t>
      </w:r>
      <w:r>
        <w:rPr>
          <w:rFonts w:cs="Times New Roman" w:ascii="Times New Roman" w:hAnsi="Times New Roman"/>
          <w:sz w:val="24"/>
          <w:szCs w:val="24"/>
        </w:rPr>
        <w:t>к Полож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наименовании  слова   «выборного должностного лица» заменить словами   «лица, замещавшего муниципальную  долж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 преамбуле слова «О статусе выборного должностного лица местного самоуправления в Республике Карелия» заменить словами "О некоторых гарантиях обеспечения деятельности лиц, замещающих муниципальные должности в органах местного самоуправления в Республике Карел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пункте 1:</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занимавшему муниципальную должность, выборную муниципальную должность» заменить словами «занимавшему муниципальную должность муниципальной службы, муниципальную  долж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 «замещения выборной муниципальной должности» заменить словами «замещения муниципальной долж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Cs/>
          <w:sz w:val="24"/>
          <w:szCs w:val="24"/>
        </w:rPr>
        <w:t xml:space="preserve">в Приложении № 5 </w:t>
      </w:r>
      <w:r>
        <w:rPr>
          <w:rFonts w:cs="Times New Roman" w:ascii="Times New Roman" w:hAnsi="Times New Roman"/>
          <w:sz w:val="24"/>
          <w:szCs w:val="24"/>
        </w:rPr>
        <w:t>к Положению слова «к государственной пенсии» заменить словами «к трудовой пенсии по старости (инвалидност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и силу подпункт 1.3. пункта 1 решения Совета Кемского муниципального района от 18.12.2008 №23-1/276 «О внесении изменений в решение Совета Кемского муниципального района от 19.06.2007 № 9-1/12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решение вступает в силу со дня его при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Кемского муниципального  района                                              А.Д.Кокков</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sz w:val="24"/>
        </w:rPr>
      </w:pPr>
      <w:r>
        <w:rPr>
          <w:rFonts w:cs="Times New Roman" w:ascii="Times New Roman" w:hAnsi="Times New Roman"/>
          <w:b/>
          <w:sz w:val="24"/>
        </w:rPr>
        <w:t>г. Кемь</w:t>
      </w:r>
    </w:p>
    <w:p>
      <w:pPr>
        <w:pStyle w:val="Style19"/>
        <w:rPr>
          <w:rFonts w:ascii="Times New Roman" w:hAnsi="Times New Roman" w:cs="Times New Roman"/>
          <w:b/>
          <w:b/>
          <w:sz w:val="24"/>
        </w:rPr>
      </w:pPr>
      <w:r>
        <w:rPr>
          <w:rFonts w:cs="Times New Roman" w:ascii="Times New Roman" w:hAnsi="Times New Roman"/>
          <w:b/>
          <w:sz w:val="24"/>
        </w:rPr>
        <w:t>27.03.2014</w:t>
      </w:r>
    </w:p>
    <w:p>
      <w:pPr>
        <w:pStyle w:val="Normal"/>
        <w:autoSpaceDE w:val="false"/>
        <w:spacing w:lineRule="auto" w:line="240" w:before="0" w:after="0"/>
        <w:jc w:val="both"/>
        <w:rPr/>
      </w:pPr>
      <w:r>
        <w:rPr>
          <w:rFonts w:cs="Times New Roman" w:ascii="Times New Roman" w:hAnsi="Times New Roman"/>
          <w:b/>
          <w:sz w:val="24"/>
        </w:rPr>
        <w:t>41-2/37</w:t>
      </w:r>
      <w:r>
        <w:rPr>
          <w:rFonts w:cs="Times New Roman" w:ascii="Times New Roman" w:hAnsi="Times New Roman"/>
          <w:b/>
          <w:sz w:val="24"/>
          <w:lang w:val="en-US"/>
        </w:rPr>
        <w:t>4</w:t>
      </w:r>
    </w:p>
    <w:sectPr>
      <w:type w:val="nextPage"/>
      <w:pgSz w:w="11906" w:h="16838"/>
      <w:pgMar w:left="1276" w:right="9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BC90CBB5AF7F7A34E265345FB0A0A0090AB793BBE8AD99AD2B5997EBC8AADF804D859DF97A44C817B4M5c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02:00Z</dcterms:created>
  <dc:creator>Kemsovet</dc:creator>
  <dc:description/>
  <dc:language>en-US</dc:language>
  <cp:lastModifiedBy>User60</cp:lastModifiedBy>
  <cp:lastPrinted>2014-03-27T15:57:00Z</cp:lastPrinted>
  <dcterms:modified xsi:type="dcterms:W3CDTF">2016-07-26T07:02:00Z</dcterms:modified>
  <cp:revision>2</cp:revision>
  <dc:subject/>
  <dc:title/>
</cp:coreProperties>
</file>