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ШЕНИЕ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4 года                                                                                                       № 2-3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ормативе стоимости одного квадратного метра общей площади жилья на четвертый квартал 2014 года по Кемскому муниципальному району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четвертый квартал 201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40065 (сорок тысяч шест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ся на  правоотношения, возникшие  с 1 октября  201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.Бе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adm</dc:creator>
  <dc:description/>
  <cp:keywords/>
  <dc:language>en-US</dc:language>
  <cp:lastModifiedBy>Admin</cp:lastModifiedBy>
  <cp:lastPrinted>2014-12-15T12:12:00Z</cp:lastPrinted>
  <dcterms:modified xsi:type="dcterms:W3CDTF">2014-12-15T09:12:00Z</dcterms:modified>
  <cp:revision>6</cp:revision>
  <dc:subject/>
  <dc:title>ПРОЕКТ</dc:title>
</cp:coreProperties>
</file>