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00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кабря 2014 года                                                                                                       № 2-3/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значении  на должность главы  администрации Кемского</w:t>
      </w:r>
    </w:p>
    <w:p>
      <w:pPr>
        <w:pStyle w:val="Normal"/>
        <w:jc w:val="center"/>
        <w:rPr/>
      </w:pPr>
      <w:r>
        <w:rPr/>
        <w:t>муниципального  района Республики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соответствии с частью 2  статьи 37 Федерального закона   от 6 октября 2003 года № 131-ФЗ «Об общих принципах организации местного самоуправления в Российской Федерации», статьей 23, частью 7 статьи 35  Устава   Кемского муниципального района, на основании протокола  № 2 конкурсной комиссии для проведения конкурса на замещение должности главы администрации Кемского муниципального района Республики Карелия от 12 декабря 2014 года, протокола № 3  счетной комиссии    для проведения тайного голосования </w:t>
      </w:r>
      <w:r>
        <w:rPr>
          <w:bCs/>
        </w:rPr>
        <w:t xml:space="preserve">по назначению на должность  главы администрации Кемского муниципального района  Республики  Карелия и определения его результатов  </w:t>
      </w:r>
      <w:r>
        <w:rPr/>
        <w:t>от 12 декабря 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Кемского муниципального района  РЕШИЛ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600"/>
        <w:jc w:val="both"/>
        <w:rPr/>
      </w:pPr>
      <w:r>
        <w:rPr/>
        <w:t>1. Назначить на должность  главы администрации Кемского муниципального района Республики Карелия  Разумейчика  Юрия   Константинович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Заключить контракт с Разумейчиком  Юрием  Константиновичем  на срок пять лет с 13 декабря 2014 года по 12 декабря 2019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</w:t>
      </w:r>
      <w:r>
        <w:rPr>
          <w:color w:val="000000"/>
        </w:rPr>
        <w:t xml:space="preserve">. </w:t>
      </w:r>
      <w:r>
        <w:rPr/>
        <w:t>Направить настоящее решение для опубликования в общественно-политическую газету Кемского района "Советское Беломорье"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4.Настоящее  решение  вступает в силу со дня его принятия.</w:t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Глава Кемского муниципального района,</w:t>
      </w:r>
    </w:p>
    <w:p>
      <w:pPr>
        <w:pStyle w:val="Normal"/>
        <w:jc w:val="both"/>
        <w:rPr/>
      </w:pPr>
      <w:r>
        <w:rPr/>
        <w:t xml:space="preserve">Председатель Совета Кемского  муниципального  района                                   В.М.Беляков  </w:t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0:00Z</dcterms:created>
  <dc:creator>Admin</dc:creator>
  <dc:description/>
  <dc:language>en-US</dc:language>
  <cp:lastModifiedBy>User60</cp:lastModifiedBy>
  <cp:lastPrinted>2014-12-15T10:01:00Z</cp:lastPrinted>
  <dcterms:modified xsi:type="dcterms:W3CDTF">2016-07-26T07:00:00Z</dcterms:modified>
  <cp:revision>2</cp:revision>
  <dc:subject/>
  <dc:title/>
</cp:coreProperties>
</file>