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Style1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</w:t>
      </w:r>
      <w:r>
        <w:rPr>
          <w:b w:val="false"/>
          <w:sz w:val="28"/>
        </w:rPr>
        <w:t>РЕШЕНИЕ</w:t>
      </w:r>
      <w:r>
        <w:rPr>
          <w:sz w:val="28"/>
        </w:rPr>
        <w:t xml:space="preserve">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ноября 2014 года                                                                                                            № 1-3/12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13" w:hRule="atLeast"/>
        </w:trPr>
        <w:tc>
          <w:tcPr>
            <w:tcW w:w="9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размера базовых ставок арендной платы за нежилые помещения, находящиеся в муниципальной собственности  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 с целью увеличения объема доходов бюджета Кемского муниципальн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Кемского муниципального рай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базовые ста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ной платы за нежилые помещения, находящиеся в муниципальной собственности Кемского муниципального района в следующих размер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изических лиц (предпринимателей), предприятий и организаций независимо от организационно-правовой формы и формы собственности (кроме предприятий и организаций финансируемых из бюджетов всех уровней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руб./кв.м/месяц (без учета НДС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дприятий и организаций, финансируемых из бюджетов всех уровн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руб./кв.м/месяц (без учета НДС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знать утратившим силу решение Совета Кемского муниципального района от 30 ноября 2012 года № 28-2/250 «Об утверждении размера базовых ставок арендной платы за нежилые помещения, находящиеся в муниципальной собственности  Кем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решение вступает в силу с 1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Опубликовать 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Кемского муниципального района                                          В.М.Беляков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9:00Z</dcterms:created>
  <dc:creator>user56</dc:creator>
  <dc:description/>
  <cp:keywords/>
  <dc:language>en-US</dc:language>
  <cp:lastModifiedBy>Admin</cp:lastModifiedBy>
  <cp:lastPrinted>2014-11-12T11:18:00Z</cp:lastPrinted>
  <dcterms:modified xsi:type="dcterms:W3CDTF">2014-11-12T08:19:00Z</dcterms:modified>
  <cp:revision>17</cp:revision>
  <dc:subject/>
  <dc:title/>
</cp:coreProperties>
</file>