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ноября 2014 года                                                                                                         № 1-3/11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032"/>
        <w:gridCol w:w="3206"/>
      </w:tblGrid>
      <w:tr>
        <w:trPr>
          <w:trHeight w:val="993" w:hRule="atLeast"/>
        </w:trPr>
        <w:tc>
          <w:tcPr>
            <w:tcW w:w="9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я в решение Сове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емского муниципального района от 23 ноября 2011 года № 20-2/1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/>
      </w:pPr>
      <w:r>
        <w:rPr/>
        <w:t>Совет 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в  решение Совета Кемского муниципального района от 23 ноября 2011 года № 20-2/158 «О системе налогообложения в виде единого налога на вмененный доход для отдельных видов деятельности на территории Кемского муниципального района» изменение, дополнив  приложение  2 «Корректирующий коэффициент базовой доходности (К</w:t>
      </w:r>
      <w:r>
        <w:rPr>
          <w:sz w:val="20"/>
          <w:szCs w:val="20"/>
        </w:rPr>
        <w:t>2</w:t>
      </w:r>
      <w:r>
        <w:rPr/>
        <w:t>), учитывающий совокупность особенностей ведения предпринимательской деятельности» позицией 7.3.1. следующего содержания: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tbl>
      <w:tblPr>
        <w:tblW w:w="122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1668"/>
        <w:gridCol w:w="804"/>
        <w:gridCol w:w="804"/>
        <w:gridCol w:w="1234"/>
        <w:gridCol w:w="686"/>
        <w:gridCol w:w="686"/>
        <w:gridCol w:w="687"/>
        <w:gridCol w:w="686"/>
      </w:tblGrid>
      <w:tr>
        <w:trPr>
          <w:trHeight w:val="5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7.3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 торговля исключительно изделиями народных художественных промыслов и ремесел собственного производ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9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firstLine="708"/>
        <w:jc w:val="both"/>
        <w:rPr/>
      </w:pPr>
      <w:r>
        <w:rPr/>
        <w:t xml:space="preserve">2. Опубликовать настоящее решение  в общественно-политической газете Кемского района «Советское Беломорье».  </w:t>
      </w:r>
    </w:p>
    <w:p>
      <w:pPr>
        <w:pStyle w:val="Normal"/>
        <w:shd w:fill="FFFFFF" w:val="clear"/>
        <w:ind w:right="-142" w:firstLine="708"/>
        <w:jc w:val="both"/>
        <w:rPr/>
      </w:pPr>
      <w:r>
        <w:rPr/>
        <w:t>3. Рекомендовать администрации Кемского муниципального района направить настоящее решение для сведения Министерства финансов Республики Карелия и Межрайонной инспекции Федеральной налоговой службы России № 1 по Республике Карелия.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color w:val="000000"/>
        </w:rPr>
        <w:t xml:space="preserve">4. Настоящее решение вступает в силу  по истечении одного  месяца со дня его официального 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   В.М.Беляков</w:t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user56</dc:creator>
  <dc:description/>
  <cp:keywords/>
  <dc:language>en-US</dc:language>
  <cp:lastModifiedBy>Admin</cp:lastModifiedBy>
  <cp:lastPrinted>2014-11-12T11:11:00Z</cp:lastPrinted>
  <dcterms:modified xsi:type="dcterms:W3CDTF">2014-11-12T08:15:00Z</dcterms:modified>
  <cp:revision>33</cp:revision>
  <dc:subject/>
  <dc:title/>
</cp:coreProperties>
</file>