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Style1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</w:rPr>
        <w:t xml:space="preserve">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11 ноября  2014 года                                                                                                            № 1-3/10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18" w:hRule="atLeast"/>
        </w:trPr>
        <w:tc>
          <w:tcPr>
            <w:tcW w:w="940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решение Совета Кемского муниципальн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а  от 21 мая 2012 года № 24-2/217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 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Внести в Перечень  услуг, которые являются необходимыми и обязательными для предоставления органами местного самоуправления Кемского муниципального района  муниципальных услуг и предоставляются организациями, участвующими в  предоставлении муниципальных услуг, утвержденный решением Совета Кемского муниципального района от 21 мая 2012 года № 24-2/217 изменения, признав утратившими силу пункты 4,5,7,8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</w:t>
        <w:tab/>
        <w:t xml:space="preserve">                                В.М.Беляков</w:t>
        <w:tab/>
        <w:tab/>
        <w:tab/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Admin</dc:creator>
  <dc:description/>
  <dc:language>en-US</dc:language>
  <cp:lastModifiedBy>User60</cp:lastModifiedBy>
  <cp:lastPrinted>2014-11-12T14:30:00Z</cp:lastPrinted>
  <dcterms:modified xsi:type="dcterms:W3CDTF">2016-07-26T07:00:00Z</dcterms:modified>
  <cp:revision>2</cp:revision>
  <dc:subject/>
  <dc:title/>
</cp:coreProperties>
</file>