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</w:rPr>
        <w:t xml:space="preserve">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ноября  2014 года                                                                                                            № 1-3/1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овете  Кемского  муниципального 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пунктом 1 части 4 статьи 35 Федерального закона № 131-ФЗ от              6 октября 2003 года «Об общих принципах организации местного самоуправления в Российской Федерации», статьёй 22 Устава Кемского муниципального района,  на основании решения Совета  Кемского  городского поселения  от 5 ноября 2014 года № 14-3/52 «Об избрании депутатов Совета Кемского муниципального района  третьего созыва», решения Совета Кривопорожского сельского поселения от 30 октября 2014 года  № 3-9-42 «Об избрании депутатов Совета Кемского муниципального района  третьего созыва», решения Совета Куземского сельского поселения  от 6 ноября 2014 года № 5-3/33 «Об избрании депутатов Совета Кемского муниципального района  третьего созыва», решения Совета  Рабочеостровского сельского поселения  от  30 сентября  2014 года № 1-3/3 «Об избрании депутатов Совета Кемского муниципального района  третьего созыва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Считать  сформированным  Совет  Кемского  муниципального  района третьего созыва  в количестве 16 человек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В состав Совета Кемского муниципального района третьего созыва  входят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еляков Валерий Михайлович, глава Рабочеостровского сельского посел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убовик Игорь Владимирович, глава Кривопорож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убков Алексей Александрович, глава Кузем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игалкин Игорь Николаевич, глава Кемского городского поселения</w:t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убаре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ег  Владимирович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утат Сове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остр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умова Светлана Васильевна, депутат Совета Рабочеостровского сельского посел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ковлев Сергей Анатольевич, депутат Совета  Рабочеостровского сельского поселение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уевич  Лариса  Викторовна, депутат Совета Кемского город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ртемьева Александра Владимировна,  депутат Совета Кемского город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лтыков Василий Николаевич, депутат Совета Кемского городского посел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нильева Юлия Васильевна, депутат Совета Кривопорож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стюченко Валентина Григорьевна, депутат Совета Кривопорож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арзоев Артур Ахсарбекович, депутат Совета Кривопорож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гданов Михаил Иванович, депутат Совета Кузем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иселева Галина Германовна, депутат Совета Кузем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лиментовский Виктор Геннадьевич, депутат Совета Кузем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 Определить днем начала работы Совета Кемского муниципального района  третьего созыва    -  11 ноябр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4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  Настоящее решение вступает в силу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муниципального района                                          А.Д.Кокков    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Admin</dc:creator>
  <dc:description/>
  <dc:language>en-US</dc:language>
  <cp:lastModifiedBy>User60</cp:lastModifiedBy>
  <cp:lastPrinted>2014-11-12T11:01:00Z</cp:lastPrinted>
  <dcterms:modified xsi:type="dcterms:W3CDTF">2016-07-26T06:59:00Z</dcterms:modified>
  <cp:revision>2</cp:revision>
  <dc:subject/>
  <dc:title/>
</cp:coreProperties>
</file>