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858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К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 принятии к реализации и исполнению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полномочий</w:t>
      </w:r>
      <w:r>
        <w:rPr>
          <w:rFonts w:cs="Times New Roman" w:ascii="Times New Roman" w:hAnsi="Times New Roman"/>
          <w:b/>
          <w:sz w:val="20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>Контрольно-счетной комисс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Кемского городского</w:t>
      </w:r>
      <w:r>
        <w:rPr>
          <w:rFonts w:cs="Times New Roman" w:ascii="Times New Roman" w:hAnsi="Times New Roman"/>
          <w:b/>
          <w:sz w:val="20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>поселения по осуществлению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внешнего  муниципального</w:t>
      </w:r>
      <w:r>
        <w:rPr>
          <w:rFonts w:cs="Times New Roman" w:ascii="Times New Roman" w:hAnsi="Times New Roman"/>
          <w:b/>
          <w:sz w:val="20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финансового контроля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 xml:space="preserve">В соответствии с частью 11 статьи 3 Федерального закона от 7 февраля 2011 года            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Кемского городского  поселения от 18 декабря 2013 года № 3-4/23 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«О  передаче Контрольно-счетной комиссии Кемского муниципального района полномочий Контрольно-счетной комиссии Кемского городского поселения по осуществлению внешнего муниципального финансового контроля», 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b/>
          <w:sz w:val="24"/>
          <w:lang w:eastAsia="ru-RU"/>
        </w:rPr>
        <w:t>решил: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1. Разрешить Контрольно-счетной комиссии Кемского муниципального района принять к реализации и исполнению следующие полномочия Контрольно-счетной комиссии Кемского городского поселения по осуществлению внешнего муниципального финансового контроля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1) контроль за исполнением бюджета Кемского город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2) экспертиза проектов бюджета Кемского город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 xml:space="preserve">3) внешняя проверка годового отчета об исполнении бюджета Кемского городского поселения;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4)   организация и осуществление контроля за законностью, результативностью (эффективностью и экономностью) использования средств бюджета Кемского городского поселения</w:t>
      </w:r>
      <w:r>
        <w:rPr>
          <w:rFonts w:cs="Times New Roman" w:ascii="Times New Roman" w:hAnsi="Times New Roman"/>
          <w:sz w:val="20"/>
          <w:szCs w:val="18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lang w:eastAsia="ru-RU"/>
        </w:rPr>
        <w:t>а также средств, получаемых бюджетом  Кемского городского поселения из иных источников, предусмотренных законодательством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lang w:eastAsia="ru-RU"/>
        </w:rPr>
        <w:t>5) 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 Кемскому городскому поселению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бюджета  Кем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емского городского поселения  и имущества, находящегося в муниципальной собственности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7)   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емского городского поселения, а также муниципальных программ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8) анализ бюджетного процесса в Кемском городском поселении  и подготовка предложений, направленных на его совершенствование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lang w:eastAsia="ru-RU"/>
        </w:rPr>
        <w:t>9)  подготовка      информации о ходе исполнения бюджета Кемского городского поселения, о результатах проведенных контрольных и экспертно-аналитических мероприятий и представление такой информации в Совет Кемского городского поселения и главе Кемского город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10)  участие в пределах полномочий в мероприятиях, направленных на противодействие коррупции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Кемского город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2. Председателю Совета Кемского муниципального района подписать соглашение о передаче полномочий, указанных в пункте 1 настоящего решени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 «Интернет».  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 xml:space="preserve">4. Настоящее решение вступает в силу с 01 января 2014 года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Глава Кемского муниципального района                                                     А.Д. Кокков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9.12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8-2/35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0:00Z</dcterms:created>
  <dc:creator>Kemsovet</dc:creator>
  <dc:description/>
  <dc:language>en-US</dc:language>
  <cp:lastModifiedBy>User60</cp:lastModifiedBy>
  <cp:lastPrinted>2013-12-19T14:03:00Z</cp:lastPrinted>
  <dcterms:modified xsi:type="dcterms:W3CDTF">2016-07-12T13:00:00Z</dcterms:modified>
  <cp:revision>2</cp:revision>
  <dc:subject/>
  <dc:title/>
</cp:coreProperties>
</file>