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742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Совет  Кемского  муниципального 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</w:tblGrid>
            <w:tr>
              <w:trPr/>
              <w:tc>
                <w:tcPr>
                  <w:tcW w:w="433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Об освобождении от уплаты арендной платы за нежилые помещения, являющиеся муниципальной собственностью Кемского муниципального района 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соответствии со статьёй 23 Устава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енным решением Совета Кемского муниципального района от 16 сентября 2010 года № 8-2/66, в целях развития услуг почтовой связи на се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вет Кемского муниципального района </w:t>
            </w:r>
            <w:r>
              <w:rPr>
                <w:b/>
                <w:sz w:val="24"/>
                <w:szCs w:val="24"/>
              </w:rPr>
              <w:t>решил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Освободить в 2014 году организации, оказывающие услуги почтовой связи на селе независимо от их организационно-правовой формы и формы собственности от уплаты 100 процентов арендной плат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нежилые помещения, являющиеся муниципальной собственностью Кем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 Настоящее решение вступает в силу с 01 января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лава Кемского муниципального района                                                      А.Д.Кокков</w:t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г. Кемь</w:t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19.12.2013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8-2/35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41:00Z</dcterms:created>
  <dc:creator>user33</dc:creator>
  <dc:description/>
  <cp:keywords/>
  <dc:language>en-US</dc:language>
  <cp:lastModifiedBy>Kemsovet</cp:lastModifiedBy>
  <cp:lastPrinted>2013-12-19T13:52:00Z</cp:lastPrinted>
  <dcterms:modified xsi:type="dcterms:W3CDTF">2013-12-19T10:53:00Z</dcterms:modified>
  <cp:revision>53</cp:revision>
  <dc:subject/>
  <dc:title/>
</cp:coreProperties>
</file>