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Совет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О принятии на 2014 год   осуществ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лномочий по решению вопросов мест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начения  Кемского городского поселе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 4 статьи 15 Федерального закона от 6 октября  2003 года № 131-ФЗ «Об общих принципах организации местного самоуправления в Российской Федерации», на основании  решения  Совета  Кемского  городского  поселения                       от 18 декабря  2013 года  № 3-4/20 «О передаче отдельных полномочий Кемскому муниципальному район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Совет Кемского муниципального района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инять на 2014 год осуществление следующих полномочий по решению вопросов местного значения   Кемского городского поселения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ормирование, исполнение бюджета поселения и контроль за исполнением данного бюджета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 в поселении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Calibri"/>
          <w:color w:val="000000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Calibri"/>
          <w:color w:val="000000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Calibri"/>
          <w:color w:val="000000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Calibri"/>
            <w:color w:val="000000"/>
          </w:rPr>
          <w:t>кодексом</w:t>
        </w:r>
      </w:hyperlink>
      <w:r>
        <w:rPr>
          <w:rFonts w:cs="Calibri"/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рганизация и осуществление мероприятий по работе с детьми и молодежью в поселении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cs="Calibri"/>
        </w:rPr>
      </w:pPr>
      <w:r>
        <w:rPr>
          <w:rFonts w:cs="Calibri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 культуры 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jc w:val="both"/>
        <w:rPr/>
      </w:pPr>
      <w:r>
        <w:rPr/>
        <w:tab/>
        <w:t xml:space="preserve">2. Поручить администрации Кемского муниципального района (Ю.К.Разумейчик) заключить   с  администрацией  Кемского городского поселения (И.Н.Пигалкин)  соответствующие  соглаш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емского муниципального района</w:t>
        <w:tab/>
        <w:t xml:space="preserve">                                     </w:t>
        <w:tab/>
        <w:t xml:space="preserve">    А.Д.Кокков</w:t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. Кемь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9.12.2013</w:t>
      </w:r>
    </w:p>
    <w:p>
      <w:pPr>
        <w:pStyle w:val="Normal"/>
        <w:rPr>
          <w:szCs w:val="28"/>
        </w:rPr>
      </w:pPr>
      <w:r>
        <w:rPr>
          <w:b/>
        </w:rPr>
        <w:t xml:space="preserve"> </w:t>
      </w:r>
      <w:r>
        <w:rPr>
          <w:b/>
        </w:rPr>
        <w:t>38-2/35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7B98D167EE3E6278118B43C9267D375B3BEAEF765F132EA5CB45594DF5B45705C611CD7DxCE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8:00Z</dcterms:created>
  <dc:creator>Admin</dc:creator>
  <dc:description/>
  <cp:keywords/>
  <dc:language>en-US</dc:language>
  <cp:lastModifiedBy>Kemsovet</cp:lastModifiedBy>
  <cp:lastPrinted>2013-12-19T13:50:00Z</cp:lastPrinted>
  <dcterms:modified xsi:type="dcterms:W3CDTF">2013-12-19T10:51:00Z</dcterms:modified>
  <cp:revision>16</cp:revision>
  <dc:subject/>
  <dc:title/>
</cp:coreProperties>
</file>