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Cs w:val="22"/>
        </w:rPr>
        <w:t xml:space="preserve">О принятии на 2014 год   осуществления </w:t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олномочий по решению вопросов местного</w:t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значения  Кривопорожского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соответствии с частью  4 статьи 15 Федерального закона от 6 октября  2003 года № 131-ФЗ «Об общих принципах организации местного самоуправления в Российской Федерации», на основании  решения  Совета  Кривопорожского  сельского  поселения  от  29 октября  2013 года  № 3-3-5 «О передаче части полномочий от Кривопорожского сельского поселения Кемскому муниципальному району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Совет Кем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1. Принять на 2014 год осуществление следующих полномочий по решению вопросов местного значения   Кривопорожского сельского поселени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ормирование, исполнение бюджета поселения и контроль за исполнением данного бюдже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Calibri"/>
          <w:color w:val="000000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Calibri"/>
          <w:color w:val="000000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Calibri"/>
            <w:color w:val="000000"/>
          </w:rPr>
          <w:t>кодексом</w:t>
        </w:r>
      </w:hyperlink>
      <w:r>
        <w:rPr>
          <w:rFonts w:cs="Calibri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2. Поручить администрации Кемского муниципального района (Ю.К.Разумейчик) заключить   с  администрацией  Кривопорожского сельского поселения (И.В.Дубовик)  соответствующие  соглаш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емского муниципального района</w:t>
        <w:tab/>
        <w:t xml:space="preserve">                                     </w:t>
        <w:tab/>
        <w:t>А.Д.Кокков</w:t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Кемь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.12.2013</w:t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  <w:r>
        <w:rPr>
          <w:b/>
        </w:rPr>
        <w:t>38-2/3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B98D167EE3E6278118B43C9267D375B3BEAEF765F132EA5CB45594DF5B45705C611CD7DxCE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8:00Z</dcterms:created>
  <dc:creator>Admin</dc:creator>
  <dc:description/>
  <cp:keywords/>
  <dc:language>en-US</dc:language>
  <cp:lastModifiedBy>Kemsovet</cp:lastModifiedBy>
  <cp:lastPrinted>2013-12-19T13:49:00Z</cp:lastPrinted>
  <dcterms:modified xsi:type="dcterms:W3CDTF">2013-12-19T10:50:00Z</dcterms:modified>
  <cp:revision>13</cp:revision>
  <dc:subject/>
  <dc:title/>
</cp:coreProperties>
</file>