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sz w:val="32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О  внесении  изменений  в Уста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го 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«Кем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lang w:eastAsia="ru-RU"/>
        </w:rPr>
        <w:t>В целях приведения Устава муниципального образования «Кемский муниципальный район»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lang w:eastAsia="ru-RU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 от 12.06.2002 № 67-ФЗ «Об основных гарантиях избирательных прав и права на участие в референдуме граждан Российской Федерации», Законом Республики Карелия от 27.06.2003 № 683-ЗРК «О муниципальных выборах в Республике Карелия»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Кемского  муниципального 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1.Внести в Устав  муниципального образования «Кемский муниципальный район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1) Пункт второй статьи 13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«2. Выборы  главы Кемского муниципального района назначаются Советом Кемского муниципального района не ранее чем за 90 дней и не позднее чем за 80 дней  до дня голосования, если иное не установлено законодательством.»;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2) Пункт третий статьи 13 изложить в новой редак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«3.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.06.2002 №67-ФЗ «Об основных гарантиях избирательных прав и права на участие в референдуме граждан Российской Федерации» и принимаемым в соответствии с ним законом Республики Карелия.»;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)Абзац второй части 4 статьи 3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ава администрации Кемского муниципального района назначается на должность по контракту, заключаемому по результатам конкурса на замещение должности главы администрации Кемского муниципального района сроком на пять лет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 Главе Кемского муниципального района 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. Настоящее решение вступает в силу со дня его официального опубликования, после 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/>
        </w:rPr>
        <w:t xml:space="preserve">Глава  Кемского  муниципального  района                                                        А.Д.Кокков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08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7-2/33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9:00Z</dcterms:created>
  <dc:creator>Kemsovet</dc:creator>
  <dc:description/>
  <dc:language>en-US</dc:language>
  <cp:lastModifiedBy>GRINCH</cp:lastModifiedBy>
  <cp:lastPrinted>2002-01-01T13:44:00Z</cp:lastPrinted>
  <dcterms:modified xsi:type="dcterms:W3CDTF">2013-11-20T05:39:00Z</dcterms:modified>
  <cp:revision>2</cp:revision>
  <dc:subject/>
  <dc:title/>
</cp:coreProperties>
</file>