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ШЕНИЕ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чете началь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муниципального отдела МВ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и «Кемский» 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ции на территории Кем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за перв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годие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4"/>
        </w:rPr>
      </w:pPr>
      <w:r>
        <w:rPr>
          <w:sz w:val="28"/>
        </w:rPr>
        <w:t xml:space="preserve">       </w:t>
      </w:r>
      <w:r>
        <w:rPr>
          <w:sz w:val="24"/>
        </w:rPr>
        <w:t xml:space="preserve">Заслушав и обсудив отчет начальника межмуниципального отдела МВД России «Кемский» о деятельности полиции на территории Кемского муниципального района за первое полугодие 2013 года, на основании статьи 8 Федерального закона от 07 февраля 2011 года  № 3-ФЗ «О полиции», 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sz w:val="24"/>
        </w:rPr>
        <w:t xml:space="preserve">Совет Кемского муниципального района </w:t>
      </w:r>
      <w:r>
        <w:rPr>
          <w:b/>
          <w:sz w:val="24"/>
        </w:rPr>
        <w:t>решил: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Принять к сведению отчет начальника межмуниципального отдела МВД России «Кемский» о деятельности полиции на территории Кемского муниципального района за первое полугодие 2013 года.</w:t>
      </w:r>
    </w:p>
    <w:p>
      <w:pPr>
        <w:pStyle w:val="Style1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Рекомендовать  начальнику МО МВД России «Кемский» определить место и время проведения встреч участковых инспекторов с населением микрорайона Латушка-Баб-губа по месту жительства.</w:t>
      </w:r>
    </w:p>
    <w:p>
      <w:pPr>
        <w:pStyle w:val="Style1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Опубликовать настоящее решение</w:t>
      </w:r>
      <w:r>
        <w:rPr>
          <w:sz w:val="22"/>
        </w:rPr>
        <w:t xml:space="preserve"> </w:t>
      </w:r>
      <w:r>
        <w:rPr>
          <w:sz w:val="24"/>
        </w:rPr>
        <w:t>и отчет начальника межмуниципального  отдела МВД России «Кемский» о деятельности полиции на территории Кемского муниципального района за первое полугодие 2013 года 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Глава Кемского муниципального района                                                         А.Д.Кокков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г. Кемь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6.09.2013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6-2/33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тчету о состоянии криминальной обстан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Кемского муниципального района и результатах оперативно-служебной деятельности МО МВД России «Кемск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ервого полугоди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минологическая ситу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6 месяцев 2013 года на территории Кемского района зарегистрировано 175 преступлений, что на 7,4% меньше, чем за аналогичный период прошл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3,3% снизилось число тяжких и особо тяжких посягательств (с 30 до 29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ступлений, относящихся к преступлениям против личности увеличилось на 6,5% (с 46 до 49). Снизилось количество преступлений против собственности на 12,5% (со 112 до 98), в том числе краж – с 92 до 68.  Возросло число грабежей с 4 до 12, угонов автомашин – с 3 до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рост преступлений, совершенных в общественных местах (на 9,6%), в том числе на улицах (на 2,8%), а также преступлений, совершенных на бытовой почве (на 46,2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зарегистрировано в первом полугодии 2013 года таких преступлений как изнасилования, вымог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 расследование преступл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раскрываемость преступлений увечилась и составила – 86,4 % (АППГ – 68,9). Раскрываемость тяжких и особо тяжких преступлений составила 95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бслуживания МО МВД России «Кемский» (в Кемском районе)            в первом полугодии 2013 года выявлено 3 преступления по линии незаконного оборота оруж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инии экономической безопасности и противодействия коррупции выявлено 5 преступлений, в том числе два факта получения взя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енным отделением №3 (по расследованию преступлений на территории Кемского района) окончено и направлено прокурору 40 уголовных дел. К уголовной ответственности привлечен 41 обвиняемый. Дознавателями МО МВД России «Кемский» направлено в суд с обвинительным актом 43 уголовных дела. Нарушений законности при расследовании уголовных дел допущено не был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ервом полугодии 2013 года подразделением уголовного розыска МО МВД России «Кемский» было установлено местонахождение 11 преступников,                               а также 9 человек без вести пропавш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общественного поряд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удниками полиции по охране общественного порядка в первом полугодии 2013 года раскрыто 60 преступлений.  Ими же выявлено 2250 административных правонарушений, в том числе 541 административное правонарушение в соответствии                 с Законом Республики Карелия «Об административных правонарушениях». Более половины правонарушений, посягающих на общественный порядок, 44 правонарушения были выявлены в сфере незаконного оборота алкогольной продукции, 43 – в сфере оборота оружия, 44 – в лесном компле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трудниками УУП постоянно проводится профилактическая работа с лицами ранее судимыми, условно-досрочно освобожденными, состоящими на учетах как пьяницы, дебоширы, психически больными и состоящими под административным надз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ервого полугодия 2013 года на территории Кемского района несовершеннолетними и с их участием совершено 8 преступлений. В основном это имущественные преступления. По сравнению с аналогичным периодом прошлого года число преступлений, совершенных несовершеннолетними и с их участием снизилось на 42,9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вое полугодие 2013 года выявлено 11 фактов продажи спиртных напитков подросткам (АППГ- 1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подразделения по делам несовершеннолетних проводится работа по реализации Закона Республики Карелия от 18.01.2010 года № 1361-ЗРК «О мерах по содействию физическому, интеллектуальному, психическому, духовному и нравственному развитию детей в Республике Карелия» и Закона Республики Карелия № 1191-ЗРК от 15.05.2008 года «Об административных правонарушениях» в части выявления фактов нахождения несовершеннолетних в общественных местах в ночное время без сопровождения взрослых. За 6 месяцев 2013 года выявлено 66 таких фактов.            К законным представителям несовершеннолетних применены меры администр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ых заведениях проводились классные часы с разъяснением уголовной                и административной ответственности несовершеннолет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Межмуниципального отдела МВД России «Кемский» осуществлялась охрана общественного порядка при проведении общественно-значимых массов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-транспортная дисципли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и 2013 года на территории Кемского района зарегистрировано 11 дорожно-транспортных происшествий,  подлежащих включению в государственную статистическую отчетность. В данных дорожно-транспортных происшествиях                         13 получили ранения,  погиб 1 ребенок. В сравнении с аналогичным периодом прошлого года число происшествий увеличилось на 10%, число раненых увеличилось на 18%.                   4 дорожно-транспортных происшествия произошли в гор. Кемь, 5 – на автодороге Кемь -Лонка, 1 – на автодороге Кемь - Рабочеостровск, 1 – на автодороге Санкт-Петербург -Мурманск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к уже отмечалось выше,  в первом полугодии 2013 года возросло число угонов транспортных средств. Все транспортные средства обнаружены и возвращены владельцам. Данные преступления были совершены в ночное время суток, в период праздничных и выходных дней. Проводится работы по предотвращению данных преступлений. А именно, усилен контроль за транспортными средствами, перемещающимися по городу в ночное время, в праздничные и выходные дни. Направляется информация в средства массовой информации, адресованная владельцам транспортных средств по сохранности личного автотранспорта и имущества, находящегося в сал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отрудниками ГИБДД привлечено к административной ответственности  4506 правонарушителей в сфере обеспечения безопасности дорожного движения.  В том числе за управление транспортом в состоянии опьянения и с признаками алкогольного опьянения 109 водителей,  52 - за управление транспортом без водительского удостоверения, 2126 - за превышение установленной скорости движения и т.д.                       За нарушение правил дорожного движения привлечены к административной ответственности 257 пешеходов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и юридическим лицам, ответственным за содержание автодорог          в безопасном для движения состоянии выдано 30 предписаний для приведения улично-дорожной сети  в надлежащее состояние. За невыполнение предписаний в установленные сроки 4 должностных лица  привлечены к административной ответственности.  Еще 18 должностных и юридических лиц привлечены к административной ответственности              за нарушения правил ремонта и содержания дорог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4"/>
          <w:szCs w:val="24"/>
        </w:rPr>
        <w:t>Сотрудниками Госавтоинспекции проводится профилактическая работа с участниками дорожного движения с использованием средств массовой информации, в том числе с использование возможностей Интернет, проводятся беседы о недопустимости совершения нарушений правил дорожного движения с участниками дорожного движения. Особое внимание уделено «злостным» нарушителям Правил дорожного движения и несовершеннолетним нарушителя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местно с органами образования организуются и проводятся различные конкурсы и викторины по обучению несовершеннолетних безопасному поведению на дороге и неукоснительному соблюдению правил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усилена работа по пресечению участниками дорожного движения нарушений, способствующих возникновению дорожно-транспортных происшествий. Усилен контроль за  должностными лицами (руководителями), ответственными за содержание автомобильных доро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татная численность МО МВД России «Кемский» (по территории обслуживания Кемского района) составляет 106 человек. По состоянию на 1 июля 2013 года имелся некомплект в количестве 3 единиц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андидатам на службу в органах внутренних дел предъявляются следующие требования: гражданство РФ, возраст до 35 лет, военная служба, наличие высшего юридического образования, способность по своим личным и деловым качествам, физической подготовке и состоянию здоровья выполнять служебные обязанности сотрудника полиции, отсутствие проблем с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трудниками, проходящими службу в МО МВД России «Кемский», осуществляются командировки в Северокавказский реги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остоянной основе сотрудники отдела принимают активное участие                           в общественной жизни Ке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лучшению криминогенной обстан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сотрудникам полиции необходимо сосредоточить усилия на укреплении тенденций восстановления доверия общества, граждан к органам внутренних дел, совершенствовании информационной политики, повышении открытости деятельности и уровня взаимодействия с гражданским обществом. Принять меры                       к укреплению кадров, поддержанию служебной дисциплины и законности в служебных коллективах, повышению уровня профессиональной и морально-психологической готовности личного состава к выполнению поставленных задач. Улучшить качество решения задач оперативно-розыскной деятельности, уделив особое внимание выявлению и раскрытию преступлений по линии незаконного оборота оружия, наркотиков, раскрытию преступлений прошлых лет, а также выявлению и раскрытию преступлений в сфере экономической безопасности и противодействия коррупции. Обеспечить совершенствование организационных основ профилактики преступлений                                    и правонарушений, оздоровление криминогенной обстановки на улицах и в других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еж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МВД России «Кемский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ковник полиции                                                                                              А.А. Эргаш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8:00Z</dcterms:created>
  <dc:creator>Kemsovet</dc:creator>
  <dc:description/>
  <dc:language>en-US</dc:language>
  <cp:lastModifiedBy>GRINCH</cp:lastModifiedBy>
  <cp:lastPrinted>2013-09-30T15:06:00Z</cp:lastPrinted>
  <dcterms:modified xsi:type="dcterms:W3CDTF">2013-11-20T05:38:00Z</dcterms:modified>
  <cp:revision>2</cp:revision>
  <dc:subject/>
  <dc:title/>
</cp:coreProperties>
</file>