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sz w:val="32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ынесении на публичные слуш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а решения Совета Кемск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 района «О внесении измене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 Устав  муниципального образования «Кем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 район»  и  Порядке  уч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ожений по проекту указанного реш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Совета Кемского муниципального района                                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соответствии со статьями  28, 44 Федерального закона от 6 октября 2003 года           № 131-ФЗ «Об общих принципах организации местного самоуправления в Российской Федерации», статьи 62 Устава муниципального образования «Кемский муниципальный район», По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 порядке проведения публичных слушаний в Кемском муниципальном  районе, утвержденного решением Совета Кемского  муниципального района от 12 октября 2011 года № 19-2/152 «Об утверждении Положения о порядке проведения публичных слушаний в  Кемском муниципальном  районе», в связи с внесением изменений в Устав муниципального образования «Кемский муниципальный район», приведением его в соответствие с федеральными законами, в целях обеспечения участия граждан в обсуждении проекта решения Совета Кемского муниципального района «О внесении изменений в Устав муниципального образования «Кемский муниципальный район», а также учета предложений по проекту указанного решения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 Кемского  муниципального  райо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1</w:t>
      </w:r>
      <w:r>
        <w:rPr>
          <w:rFonts w:cs="Times New Roman" w:ascii="Times New Roman" w:hAnsi="Times New Roman"/>
          <w:sz w:val="24"/>
        </w:rPr>
        <w:t>. Для обсуждения с участием населения  Кемского муниципального района проекта решения Совета Кемского муниципального района «О внесении изменений в Устав муниципального образования «Кемский муниципальный район»  вынести прилагаемый проект  решения на публичные слуш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Публичные слушания назначить на 08 октября 2013 года в 14 часов 15 минут. Место проведения: зал заседаний администрации Кемского муниципального района (Пролетарский пр., д. 3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Установить, что предложения по проекту решения «О внесении изменений в Устав муниципального образования «Кемский муниципальный район» принимаются в письменной форме в течение 10 дней со дня официального опубликования проекта решения с понедельника по пятницу с 9.00 до 13.00 и с 14.00 до 17.15  по адресу:  г. Кемь, Пролетарский проспект, д.30, кабинет №20, №26  либо могут быть направлены по почте по адресу: 186610, г. Кемь, Пролетарский проспект, д.30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 Настоящее решение одновременно с проектом решения Сове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емского муниципального района «О внесении изменений в Устав муниципального образования «Кемский муниципальный район»   и  Порядком учета предложений по проекту  решения Совета Кемского муниципального района «О внесении изменений в Устав муниципального образования   «Кемский муниципальный район»   и  участия  граждан  в их  обсуждении  опубликовать в общественно-политической газете Кемского района «Советское Беломорье»  и  разместить  на  официальном  сайте  администрации  Кемского муниципального района  в  информационно-телекоммуникационной  сети 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Глава Кемского муниципального района                                                       А.Д.Кок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6.09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6-2/3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09.2013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-2/3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 внесении  изменений 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став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«Кем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lang w:eastAsia="ru-RU"/>
        </w:rPr>
        <w:t>В целях приведения Устава муниципального образования «Кемский муниципальный район»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lang w:eastAsia="ru-RU"/>
        </w:rPr>
        <w:t>Федеральным законом от 06.10.2003 № 131-ФЗ "Об общих принципах организации местного самоуправления в Российской Федерации", Федеральным законом  от 12.06.2002 № 67-ФЗ «Об основных гарантиях избирательных прав и права на участие в референдуме граждан Российской Федерации», Законом Республики Карелия от 27.06.2003 № 683-ЗРК «О муниципальных выборах в Республике Карел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 Кемского  муниципального  райо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1.Внести в Устав  муниципального образования «Кемский муниципальный район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1) Пункт второй статьи 13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«2. Выборы  главы Кемского муниципального района назначаются Советом Кемского муниципального района не ранее чем за 90 дней и не позднее чем за 80 дней  до дня голосования, если иное не установлено законодательством.»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2) Пункт третий статьи 13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«3.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.06.2002 №67-ФЗ «Об основных гарантиях избирательных прав и права на участие в референдуме граждан Российской Федерации» и принимаемым в соответствии с ним законом Республики Карелия.»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)Абзац второй части 4 статьи 3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лава администрации Кемского муниципального района назначается на должность по контракту, заключаемому по результатам конкурса на замещение должности главы администрации Кемского муниципального района сроком на пять лет.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2. Одобрить новую редакцию измененных положений Устава муниципального образования «Кемский муниципальный район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. Главе Кемского муниципального района 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Глава  Кемского  муниципального  района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4:00Z</dcterms:created>
  <dc:creator>Kemsovet</dc:creator>
  <dc:description/>
  <dc:language>en-US</dc:language>
  <cp:lastModifiedBy>GRINCH</cp:lastModifiedBy>
  <cp:lastPrinted>2013-09-30T11:16:00Z</cp:lastPrinted>
  <dcterms:modified xsi:type="dcterms:W3CDTF">2013-11-20T05:34:00Z</dcterms:modified>
  <cp:revision>2</cp:revision>
  <dc:subject/>
  <dc:title/>
</cp:coreProperties>
</file>