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внесении изме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вета Кем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а от 12.10.2011 №  19-2/1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Утвердить прилагаемые изменения, которые вносятся в Правила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Кемского муниципального района, и членов их семей, утвержденные решением Совета Кемского муниципального района от 12.10.2011 №  19-2/15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дпункт  «д»  пункта 1  решения Совета Кемского муниципального района от 04.06.2013 №33-2/319 «О внесении изменений в решение Совета Кемского муниципального района от 12.10.2011 №19-2/15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01 июня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емского муниципального района                                                          А.Д.Кок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08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-2/3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м  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u w:val="single"/>
        </w:rPr>
        <w:t>29.08.2013</w:t>
      </w:r>
      <w:r>
        <w:rPr>
          <w:rFonts w:cs="Times New Roman" w:ascii="Times New Roman" w:hAnsi="Times New Roman"/>
          <w:sz w:val="24"/>
        </w:rPr>
        <w:t xml:space="preserve">   № </w:t>
      </w:r>
      <w:r>
        <w:rPr>
          <w:rFonts w:cs="Times New Roman" w:ascii="Times New Roman" w:hAnsi="Times New Roman"/>
          <w:sz w:val="24"/>
          <w:u w:val="single"/>
        </w:rPr>
        <w:t>35-2/3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е вносятся в Правила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 Кемского муниципального района, и членов их семей, утвержденные Решением Совета Кемского муниципального района от 12.10.2011 №  19-2/1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Дополнить пунктом 6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6.1. При приобретении работником учреждения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 и за рубеж, подтверждающими документам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распечатка электронного документа - сформированная автоматизированной информационной системой оформления воздушных перевозок маршрут/квитанция электронного документа (авиабилета) на бумажном носителе, в которой указана стоимость перел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осадочные талоны, подтверждающие перелет подотчетного лица по указанному в электронном авиабилете маршру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липы,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) подтверждение проведенной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веб-сайты авиакомпа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представлении документов, подтверждающих факт оплаты электронного авиабилета, распечатки электронного авиабилета или посадочных талонов возмещение расходов по проезду к месту проведения отпуска и обратно производится согласно пункту 7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проезда по электронному проездному документу (билету) на железнодорожном транспорте к оплате представляется электронный проездной документ (билет) на железнодорожном транспор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электронный проездной документ (билет) оформлен не на бланке строгой отчетности, то дополнительно представляется документ, подтверждающий произведенную оплату перевозки посредством контрольно-кассовой техники (че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 пункте 10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абзац третий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«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, в том числе чартерным рейсом, работником  учреждения представляется справка от транспортной организации, осуществлявшей перевозку, о стоимости перевозки по территории Российской Федерации, включенной в стоимость перевозочного документа (билета), или справка о стоимости перевозки, включенной в стоимость путевки, от туристической компании, выдавшей путевку. В случае предоставления работником учреждения справки о стоимости перевозки по  территории Российской Федерации,  выданной не транспортной организацией, осуществлявшей перевозку, а иным агентством воздушных сообщений, которое обладает сведениями о стоимости перевозки данной транспортной организацией  по территории Российской Федерации и имеет право на выдачу таких справок, сведения о стоимости перевозки предоставляются исходя из  минимального  тарифа стоимости перевозки транспортной  организацией, осуществлявшей  перевозку,  в салоне экономического класса.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б) дополнить абзацами следующего содержан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«Возмещению подлежит процентная часть стоимости воздушной перевозки, указанной в перевозочном документе, соответствующая процентному отношению ортодромии по Российской Федерации к общей ортодром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Значения ортодромических расстояний от международных аэропортов Российской Федерации до зарубежных аэропортов (в границах Российской Федерации), а также процентное отношение ортодромии по Российской Федерации к общей ортодромии устанавливаются Главным центром Единой системы организации воздушного движения Российской Федерации и размещаются на сайте ФГУП "Госкорпорация по ОрВД" ГЦ ЕС ОрВД (адрес сайта: http://www.matfmc.ru/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тсутствии на сайте необходимых для осуществления оплаты сведений значения ортодромических расстояний от международных аэропортов Российской Федерации до зарубежных аэропортов уточняются в ФГУП "Госкорпорация по ОрВД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запрос в ФГУП "Госкорпорация по ОрВД" подготавливается на бланке соответствующего органа местного самоуправления (учреждения) Кемского муниципального района за подписью руководителя (заместителя руководителя) соответствующего органа местного самоуправления (учреждения) Кемского муниципального района по установленной </w:t>
      </w:r>
      <w:hyperlink w:anchor="Par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агаемому образцу. В запросе в обязательном порядке указываются контактное лицо и контактный телефон. К запросу прилагаются копии перевозочных документов (авиабилеты, маршрут/квитанции).»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>
          <w:rFonts w:eastAsia="Times New Roman"/>
          <w:lang w:eastAsia="ru-RU"/>
        </w:rPr>
        <w:t xml:space="preserve"> Дополнить Приложением следующего содержания:</w:t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 Правилам, утвержденным</w:t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ешением 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ем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12.10.2011 № 19-2/15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 запроса в ГЦ ЕС ОрВД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5"/>
        <w:gridCol w:w="3910"/>
      </w:tblGrid>
      <w:tr>
        <w:trPr/>
        <w:tc>
          <w:tcPr>
            <w:tcW w:w="5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Штам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ргана местного само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учреждения) Кем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3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енеральному директо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ГУП «Госкорпорация по ОрВ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.М. Горб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5993, г.Москва, А-167, ГСП-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енинградский проспект, д. 37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ставить информацию об ортодромии по Российской Федерации, общей ортодромии и процентном отношении ортодромии по Российской Федерации к общей ортодромии по маршруту Москва (Внуково) - Неаполь (Италия) – Москва (Внуков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копия авиабилета на 1 л. в 1 экз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органа местного самоуправления (учреждения) Кемского муниципального района.»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5:00Z</dcterms:created>
  <dc:creator>Kemsovet</dc:creator>
  <dc:description/>
  <cp:keywords/>
  <dc:language>en-US</dc:language>
  <cp:lastModifiedBy>user26</cp:lastModifiedBy>
  <cp:lastPrinted>2013-08-22T14:10:00Z</cp:lastPrinted>
  <dcterms:modified xsi:type="dcterms:W3CDTF">2013-09-03T11:15:00Z</dcterms:modified>
  <cp:revision>2</cp:revision>
  <dc:subject/>
  <dc:title/>
</cp:coreProperties>
</file>