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внесении изменений в Реш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Кемского муниципальн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от 07.02.2013 №  30-2/2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Внести  в   Положение об административной комиссии Кемского муниципального района,  утвержденное   Решением Совета Кемского муниципального района от  7 февраля   2013 года № 30-2/270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в пункте 1 слова «для рассмотрения дел об административных правонарушениях, отнесенных к ее компетенции Законом Республики Карелия от 15 мая 2008 года № 1191-ЗРК «Об административных правонарушениях»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7. Административная комиссия является коллегиальным, постоянно действующим органом, созданным в целях привлечения к административной ответственности по делам об административных правонарушениях, отнесенных к её компетенции Законом Республики  Карелия от 15 мая 2008 года  № 1191-ЗРК «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 пункте 8 слова «осуществляет свою деятельность в пределах территории» заменить словами «действует в пределах границ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2. Административная комиссия состоит из председателя, заместителя председателя и иных членов административной комиссии. Члены административной комиссии, в том числе председатель и заместитель председателя, осуществляют свою деятельность на безвозмездной основе, за исключением случая, предусмотренного частью 7 статьи 3 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в пункте 1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тор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Письменное согласие кандидата на включение в состав административной комиссии представляется  в произвольной форме на имя главы администрации  Кемского муниципального района с приложением копий документов, удостоверяющих личность, образование и место работы кандидата,  справки о наличии (отсутствии) судимо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третье  предложение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в пункте 18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 подпункте «б» слова «либо привлечения его к административной ответственност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 подпункте «в» слова «безвестно отсутствующим  или умершим» заменить словами «или безвестно отсутствующи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дпункт «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д ) смерти члена административной комиссии или вступления в законную силу решения суда об объявлении члена административной комиссии умерши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0.Административная комиссия осуществляет производство по делам об административных правонарушениях  в порядке, установленном Кодексом Российской Федерации об административных правонаруш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) в пункте 21 слова «пунктами 1 и 2» заменить словами «частями 1 и 2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2.Председатель административной комиссии имеет полномочия члена административной комиссии, полномочия, установленные  частью 3 статьи 5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а также осуществляет иные полномочия, отнесенные к его компетенции, предусмотренные действующим законодательство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) в пункте 2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 подпункте «и» слово  «ведение» заменить словом «оформ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дополнить новым подпунктом «л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л) ведение учета дел об административных правонарушениях по форме согласно приложению к  Закону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дополнить  подпунктом «м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м) предоставление информации о лицах, совершивших административные правонарушения в целях формирования и ведения,  предусмотренных статьей 17 Федерального закона от 7 февраля 2011 года  № 3-ФЗ «О полиции» банков данных о гражданах, в порядке, установленном федераль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подпункт «л» считать подпунктом «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 Кемского муниципального района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Действие  настоящего Решения распространяется на правоотношения, возникшие с 1  января 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емского муниципального района                                                           А.Д.Кокк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6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-2/3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3:00Z</dcterms:created>
  <dc:creator>Admin</dc:creator>
  <dc:description/>
  <cp:keywords/>
  <dc:language>en-US</dc:language>
  <cp:lastModifiedBy>Kemsovet</cp:lastModifiedBy>
  <cp:lastPrinted>2013-05-22T10:17:00Z</cp:lastPrinted>
  <dcterms:modified xsi:type="dcterms:W3CDTF">2013-05-31T11:23:00Z</dcterms:modified>
  <cp:revision>26</cp:revision>
  <dc:subject/>
  <dc:title>Проект</dc:title>
</cp:coreProperties>
</file>