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внесении изменений в Решени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а Кемского муниципального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 от 12.10.2011 №  19-2/1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емского муниципальн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 Внести  в   Решение Совета Кемского муниципального района от 12 октября  2011 года № 19-2/153 «О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 и бюджетных организациях, финансируемых из бюджета муниципального образования «Кемский муниципальный район», и членов их семей» следующие  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 в наименовании слова «и бюджетных организациях, финансируемых из бюджета муниципального образования «Кемский муниципальный район»» заменить словами «и муниципальных учреждениях Кем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в абзаце первом слова «и бюджетных организациях, финансируемых из бюджета Кемского муниципального района» заменить словами «и муниципальных учреждениях Кем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 Правилах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бюджетных организациях, финансируемых из бюджета Кемского муниципального района, и членов их семей, утвержденных указанным Реш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 наименовании слова «и бюджетных организациях, финансируемых из бюджета Кемского муниципального района» заменить словами «и муниципальных учреждениях Кемского муниципальн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 пункте 1 слова «органов местного самоуправления Кемского муниципального района и муниципальных учреждений, финансируемых из бюджета Кемского муниципального района» заменить словами «органов местного самоуправления и муниципальных учреждений Кемского муниципального района (далее – работники учрежден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абзаце третьем пункта 4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работника организации» заменить словами «работника  учрежд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у работника организации» заменить словами «у работника учрежд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 в абзаце первом подпункта «а» пункта 5 слова «страховой взнос на обязательное личное страхование пассажиров на транспорте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 абзац третий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В случае поездки за пределы Российской Федерации воздушным  транспортом без посадки в ближайшем к месту пересечения государственной границы Российской Федерации  аэропорту работником учреждения представляется справка о стоимости перевозки по территории Российской Федерации, включенной в стоимость перевозочного документа  (билета),  выданная  транспортной  организацией,  осуществившей в    дан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е  перевозку. При её отсутствии расходы на проезд оплачиваются на основании справки другой транспортной организации по минимальному тарифу в салоне экономического класса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в пункте 14 слова «десяти тысяч рублей» заменить словами «двадцати тысяч рублей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 Кем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Настоящее Решение вступает в силу  со дня  принятия и распространяется на правоотношения, возникшие с  1 июня 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емского муниципального района                                                           А.Д.Кокк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6.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3-2/3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3:00Z</dcterms:created>
  <dc:creator>Admin</dc:creator>
  <dc:description/>
  <cp:keywords/>
  <dc:language>en-US</dc:language>
  <cp:lastModifiedBy>Kemsovet</cp:lastModifiedBy>
  <cp:lastPrinted>2013-05-27T13:00:00Z</cp:lastPrinted>
  <dcterms:modified xsi:type="dcterms:W3CDTF">2013-06-04T09:22:00Z</dcterms:modified>
  <cp:revision>35</cp:revision>
  <dc:subject/>
  <dc:title>Проект</dc:title>
</cp:coreProperties>
</file>