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1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вет  Кем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 внесении изменения в Решение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та Кемского муниципального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 от 18.12.2012 №  29-2/25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Кемского муниципального райо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Внести  в  раздел 3 Положения  о Молодежном совете при Совете Кемского муниципального района, утвержденного Решением Совета Кемского муниципального района от 18 декабря 2012 года № 29-2/255 «Об утверждении Положения о Молодежном совете» следующее  измен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ункт 3.6. исключит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 Кемского муниципального района 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емского муниципального района                                                           А.Д.Кокков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4.06.201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3-2/3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16:00Z</dcterms:created>
  <dc:creator>Kemsovet</dc:creator>
  <dc:description/>
  <cp:keywords/>
  <dc:language>en-US</dc:language>
  <cp:lastModifiedBy>user26</cp:lastModifiedBy>
  <cp:lastPrinted>2013-05-24T10:25:00Z</cp:lastPrinted>
  <dcterms:modified xsi:type="dcterms:W3CDTF">2013-06-04T13:16:00Z</dcterms:modified>
  <cp:revision>2</cp:revision>
  <dc:subject/>
  <dc:title/>
</cp:coreProperties>
</file>