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right="39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Комплекса мер по модернизации муниципальной системы общего образования в Кемском муниципальном районе на 2013 год и </w:t>
      </w:r>
    </w:p>
    <w:p>
      <w:pPr>
        <w:pStyle w:val="Normal"/>
        <w:tabs>
          <w:tab w:val="clear" w:pos="720"/>
          <w:tab w:val="left" w:pos="5400" w:leader="none"/>
        </w:tabs>
        <w:ind w:right="39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до 2020 года</w:t>
      </w:r>
    </w:p>
    <w:p>
      <w:pPr>
        <w:pStyle w:val="Normal"/>
        <w:tabs>
          <w:tab w:val="clear" w:pos="720"/>
          <w:tab w:val="left" w:pos="5400" w:leader="none"/>
        </w:tabs>
        <w:ind w:right="39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right="39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Российской Федерации от 10 июля 1992 года № 3266-1 «Об образовании», Уставом Кемского муниципального района, </w:t>
      </w:r>
    </w:p>
    <w:p>
      <w:pPr>
        <w:pStyle w:val="Normal"/>
        <w:spacing w:before="240" w:after="240"/>
        <w:ind w:firstLine="539"/>
        <w:jc w:val="center"/>
        <w:rPr/>
      </w:pPr>
      <w:r>
        <w:rPr>
          <w:sz w:val="24"/>
        </w:rPr>
        <w:t>Совет Кемского муниципального района</w:t>
      </w:r>
      <w:r>
        <w:rPr>
          <w:b/>
          <w:sz w:val="24"/>
        </w:rPr>
        <w:t xml:space="preserve"> решил:</w:t>
      </w:r>
    </w:p>
    <w:p>
      <w:pPr>
        <w:pStyle w:val="Normal"/>
        <w:tabs>
          <w:tab w:val="clear" w:pos="720"/>
          <w:tab w:val="left" w:pos="9356" w:leader="none"/>
        </w:tabs>
        <w:ind w:right="-1" w:firstLine="567"/>
        <w:jc w:val="both"/>
        <w:rPr/>
      </w:pPr>
      <w:r>
        <w:rPr>
          <w:sz w:val="24"/>
        </w:rPr>
        <w:t>1. Утвердить прилагаемый Комплекс мер по модернизации муниципальной системы общего образования в Кемском муниципальном районе на 2013 год и на период до 2020 года (далее – Комплекс мер).</w:t>
      </w:r>
    </w:p>
    <w:p>
      <w:pPr>
        <w:pStyle w:val="TextBody"/>
        <w:spacing w:before="0" w:after="0"/>
        <w:ind w:right="-1" w:firstLine="567"/>
        <w:jc w:val="both"/>
        <w:rPr>
          <w:sz w:val="24"/>
        </w:rPr>
      </w:pPr>
      <w:r>
        <w:rPr>
          <w:sz w:val="24"/>
        </w:rPr>
        <w:t>2. Установить, что реализация Комплекса мер является расходным обязательством Кемского муниципального района.</w:t>
      </w:r>
    </w:p>
    <w:p>
      <w:pPr>
        <w:pStyle w:val="TextBody"/>
        <w:spacing w:before="0" w:after="0"/>
        <w:ind w:right="-1" w:firstLine="567"/>
        <w:jc w:val="both"/>
        <w:rPr>
          <w:sz w:val="24"/>
        </w:rPr>
      </w:pPr>
      <w:r>
        <w:rPr>
          <w:sz w:val="24"/>
        </w:rPr>
        <w:t>3. Финансовое обеспечение модернизации муниципальной системы образования в Кемском муниципальном районе осуществляется за счет средств субсидии из бюджета Республики Карелия и  бюджета Кемского муниципального района.</w:t>
      </w:r>
    </w:p>
    <w:p>
      <w:pPr>
        <w:pStyle w:val="TextBody"/>
        <w:spacing w:before="0" w:after="0"/>
        <w:ind w:right="-1" w:firstLine="567"/>
        <w:jc w:val="both"/>
        <w:rPr>
          <w:sz w:val="24"/>
        </w:rPr>
      </w:pPr>
      <w:r>
        <w:rPr>
          <w:sz w:val="24"/>
        </w:rPr>
        <w:t>4. Действия настоящего Решения распространяется на правоотношения, возникшие с 1 января 2013 год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Глава Кемского муниципального района                                               А.Д.Кокков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0.04.2013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2-2/3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76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5670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Решением Совет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емского муниципального района</w:t>
      </w:r>
    </w:p>
    <w:p>
      <w:pPr>
        <w:pStyle w:val="Normal"/>
        <w:ind w:left="5670" w:hanging="0"/>
        <w:jc w:val="right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от  </w:t>
      </w:r>
      <w:r>
        <w:rPr>
          <w:sz w:val="24"/>
          <w:szCs w:val="28"/>
          <w:u w:val="single"/>
        </w:rPr>
        <w:t>30.04.2013</w:t>
      </w:r>
      <w:r>
        <w:rPr>
          <w:sz w:val="24"/>
          <w:szCs w:val="28"/>
        </w:rPr>
        <w:t xml:space="preserve">  № </w:t>
      </w:r>
      <w:r>
        <w:rPr>
          <w:sz w:val="24"/>
          <w:szCs w:val="28"/>
          <w:u w:val="single"/>
        </w:rPr>
        <w:t>32-2/314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-142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 мер </w:t>
      </w:r>
    </w:p>
    <w:p>
      <w:pPr>
        <w:pStyle w:val="Normal"/>
        <w:ind w:left="-142" w:right="-2" w:hanging="0"/>
        <w:jc w:val="center"/>
        <w:rPr/>
      </w:pPr>
      <w:r>
        <w:rPr>
          <w:b/>
          <w:szCs w:val="28"/>
        </w:rPr>
        <w:t>по модернизации общего образования Кемского муниципального района на 2013 год и на период до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Целью Комплекса мер по модернизации общего образования Кемского муниципального района на 2013 год и на период до 2020 года (далее – Комплекс мер) является модернизация муниципальной системы общего образования, обеспечивающей современное качество общего образования.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Основными задачами Комплекса мер являются: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повышение заработной платы педагогических работников общего образования;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поэтапный переход на федеральный государственный стандарт общего образования (далее – ФГОС);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обеспечение современных качественных условий обучения, в том числе и через развитие материально-технической базы школ;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обеспечение доступности качественного образования, в том числе и через развитие системы дистанционного обучения в общем образовании;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подготовка, переподготовка и повышение квалификации учителей и руководителей общеобразовательных учреждений;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привлечение молодых учителей в общеобразовательные учреждения;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повышение уровня комплексной безопасности образовательных учреждений, всех участников образовательного процесса;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00" w:leader="none"/>
        </w:tabs>
        <w:ind w:left="-142" w:firstLine="568"/>
        <w:jc w:val="both"/>
        <w:rPr/>
      </w:pPr>
      <w:r>
        <w:rPr>
          <w:sz w:val="24"/>
          <w:szCs w:val="28"/>
        </w:rPr>
        <w:t>- принятие мер, направленных на энергосбережение в системе общего образования.</w:t>
      </w:r>
    </w:p>
    <w:p>
      <w:pPr>
        <w:pStyle w:val="Formattext"/>
        <w:spacing w:before="120" w:after="1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здел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Анализ реализации Комплекса мер за 2011-2012 годы.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В 2011-2012 годах реализация Комплекса мер была направлена на внедрение новой модели образования на уровне общего образования. Приоритетами данной модели стали обеспечение доступности образовательных услуг и обновление содержания образования.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Реализация проводилась через выполнение основных функций управления и обеспечение функционирования муниципальной системы образования.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В рамках первого приоритета осуществлялись меры по: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улучшению качества условий организации образовательного процесса;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повышению доступности обучающихся к современному оборудованию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 xml:space="preserve">- внедрению дистанционного обучения как средства для расширения доступа к качественному образованию; 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поддержке детей, нуждающихся в особом образовании (одаренных, детей с ограниченными возможностями).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Результатом достижения данного приоритета является повышение качества образовательных услуг и условий организации образовательного процесса.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В целях комплексности решения проблем и  эффективности использования финансовых средств мероприятия были направлены на устранение нарушений по требованиям надзорных органов, необходимость создания условий для повсеместного введения и реализации ФГОС, внедрения технологии дистанционного обучения. Это позволило повысить качество условий организации образовательного процесса, укрепить материально-техническую и учебную базу общеобразовательных учреждений, в 22% из них отсутствуют предписания контролирующих органов.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В рамках второго приоритета осуществлялись меры по: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реализации ФГОС в плановом и экспериментальном режиме;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обеспечению профессионального роста учителей и руководителей – повышение квалификации;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совершенствованию организационно-финансовых механизмов;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совершенствованию сети базовых школ, созданию ресурсного центра на базе МБОУ Кемской СОШ № 3;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расширению участия населения в деятельности образовательных учре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- повышению удовлетворенности качеством образования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В декабре 2012 года МКУ Кемским УО проведен анкетирование участников образовательного процесса общеобразовательных учреждений по оценке эффективности использования оборудования и проведения других мероприятий в рамках Комплекса мер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анкетировании приняли участие  9 общеобразовательных учреждений, что составило 100% от их общего числа. Значительный рост удовлетворенности обеспеченностью образовательного процесса отметили 77% учителей, 66 % учащихся и 44 % родителей. Значительный рост удовлетворенности доступностью качественного образования отметили 55%, а качеством работы учителей 66% учащихся и род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Основными  результатами реализации проекта модернизации общего образования в 2011-2012 годах стали: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1. Новая система оплаты труда, нормативное подушевое финансирование являются нормативно устойчивыми механизмами. Мероприятия по их совершенствованию осуществляются в соответствии с планом. Так, в 2012 году субвенция на общее образование  Кемскому муниципальному району доведена по усовершенствованной методике определения общего объема субвенций на основе установленных региональных </w:t>
      </w:r>
      <w:hyperlink w:anchor="Par26">
        <w:r>
          <w:rPr>
            <w:rStyle w:val="InternetLink"/>
            <w:sz w:val="24"/>
            <w:szCs w:val="28"/>
          </w:rPr>
          <w:t>нормативов</w:t>
        </w:r>
      </w:hyperlink>
      <w:r>
        <w:rPr>
          <w:sz w:val="24"/>
          <w:szCs w:val="28"/>
        </w:rPr>
        <w:t xml:space="preserve"> финансового обеспечения образовательной деятельности государственных образовательных учреждений Республики Карелия и </w:t>
      </w:r>
      <w:r>
        <w:rPr>
          <w:sz w:val="24"/>
        </w:rPr>
        <w:t>муниципальных образовательных учреждений</w:t>
      </w:r>
      <w:r>
        <w:rPr>
          <w:sz w:val="24"/>
          <w:szCs w:val="28"/>
        </w:rPr>
        <w:t xml:space="preserve"> в сфере общего образования (Закон Республики Карелия от            1 ноября 2012 года № 915-ЗРК «О межбюджетных отношениях в Республике Карелия», постановление Правительства Республики Карелия от 21 августа 2012 года № 262-П «</w:t>
      </w:r>
      <w:r>
        <w:rPr>
          <w:sz w:val="24"/>
        </w:rPr>
        <w:t>О региональных нормативах финансового обеспечения образовательной деятельности государственных образовательных учреждений Республики Карелия и муниципальных образовательных учреждений»</w:t>
      </w:r>
      <w:r>
        <w:rPr>
          <w:sz w:val="24"/>
          <w:szCs w:val="28"/>
        </w:rPr>
        <w:t xml:space="preserve">). Общий объем субвенции на общее образование на 2012 год Кемскому муниципальному району был значительно увеличен и составил 146 млн. рублей. Увеличение к предусмотренному общему объему субвенций на 2011 год составило 22,433 млн. рублей (или 15%), основная часть указанных средств направлена на повышение оплаты труда педагогических работников общеобразовательных учреждений, средства также были выделены на обеспечение учреждений учебно-наглядным оборудованием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В 2012 году в Кемском муниципальном районе 13,8 процентов руководящих и педагогических работников повысили квалификацию (при обязательстве - 8,4 %). В 2013 году запланировано участие педагогических работников в кредитно-модульной (накопительной) персонифицированной системе, которая предусматривает непрерывный характер повышения квалификации. Персонификация заключается в построении педагогом самостоятельно или с помощью тьютора индивидуальной образовательной программы, состоящей из учебных модулей. Освоение учебных модулей может происходить в разных формах, в том числе в форме стажировки, и на базе различных образовательных учреждений, имеющих соответствующую лицензию.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3. В 100 % образовательных учреждений района, реализующих общеобразовательные программы, созданы и действуют органы общественного управления в различных формах. Внедрена система публичной отчетности учреждений. Работа ведется в тесном контакте с профсоюзной организацией,  профессиональными сообществами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4. В 100 % образовательных учреждений, реализующих общеобразовательные программы, имеются официальные сайты  в информационно-телекоммуникационной сети «Интернет». За период 2011-2012 годов основное внимание уделялось регулярности обновления информации на сайтах учреждений. Осуществлялся мониторинг пропускной способности интернет-сетей общеобразовательных учреждений. В 2012 году скорость доступа к информационно-телекоммуникационной сети «Интернет» увеличилась в двух учреждениях. С 2013 года полномочия по обеспечению доступа к информационно-телекоммуникационной сети «Интернет» передаются на уровень общеобразовательных учреждений, что позволит адресно работать с поставщиками услуги исходя из той технической возможности, которая существует в том поселении, где расположена школа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 В Кемском муниципальном районе продолжена работа по  развитию базовых школ. Разработаны и утверждены планы мероприятий по оптимизации сети общеобразовательных учреждений на 2012/13 учебный год и далее до 2015 года. В 2013 году продолжится развитие трех базовых школ и одного  ресурсного центра под задачи реализации профильного обучения, образовательных программ по воспитанию, дополнительному образованию детей.</w:t>
      </w:r>
    </w:p>
    <w:p>
      <w:pPr>
        <w:pStyle w:val="Normal"/>
        <w:spacing w:before="120" w:after="120"/>
        <w:ind w:left="-142" w:firstLine="567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Основные проектные результаты за 2011-2012 годы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 xml:space="preserve">В рамках реализации Комплекса мер администрация Кемского муниципального района взяла на себя обязательства по доведению средней заработной платы учителей общеобразовательных учреждений в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квартале 2012 года до уровня средней заработной платы по экономике в Республике  Карелия, а именно до 26835 рублей. Для  поддержания уровня средней заработной платы работников образовательных учреждений и его дальнейшего повышения, администрацией Кемского муниципального района приняты муниципальные правовые акты, в том числе по рекомендации увеличения должностных окладов учителям общеобразовательных учреждений до 9 тысяч рублей, оптимизации сети образовательных учреждений, эффективному использованию имеющихся зданий образовательных учреждений. В районе выполняются обязательства по повышению фондов оплаты труда учителей. В 2012 году стимулирующая часть фонда оплаты труда составила не менее 30%, что полностью соответствует модельной методике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начальное общее, основное общее, среднее (полное) общее образование, утвержденной Министром образования и науки Российской Федерации от 22 ноября 2007 года. Отмечается положительная динамика условий для стимулирования качества работы,  ориентированной на результат. 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Педагогические работники общеобразовательных учреждений в плановом порядке проходят курсы повышения  квалификации для работы в соответствии с ФГОС. К концу 2013 года 100% учителей пройдут повышение квалификации для реализации ФГОС. Курсы повышения квалификации состоялись на базе ГАОУ РК ИПКРО, учреждений дополнительного профессионального образования г. Москвы, Санкт-Петербурга.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С 1 января 2011 года вступил в силу 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оссийской Федерации от 24 марта 2010 года № 209.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В Кемском   муниципальном районе аттестация с целью подтверждения соответствия занимаемой должности, присвоения                         квалификационной категории осуществляется в соответствии с вышеуказанными правилами. В 2012 году прошли аттестацию 38 педагогических работников, что составило 21 % от общего количества. В связи с введением в 2013 году бальной системы прохождения аттестации педагогические работники будут проходить аттестацию в новой форме.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В Кемском муниципальном районе учителя и обучающиеся осуществляют дистанционное обучение, используя ресурс «Телешкола», в том числе и для подготовки к итоговой государственной аттестации (25 обучающихся и 12 учителей).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Во всех общеобразовательных учреждениях  района утверждены планы мероприятий, содержащие меры, направленные на энергосбережение.  В 2013 году будут разработаны программы по энергоэффективности.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Реализуется механизм общественного обсуждения и корректировки мероприятий проекта. Проведена публичная защита Комплекса мер, в которой принимали участие представители администрации Кемского муниципального района, депутаты, педагогическое сообщество, родители, обучающиеся, представители профсоюзной организации, общественных организаций, журналисты и другие.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Публичное обсуждение хода реализации муниципального плана модернизации состоялось на августовском совещании педагогических работников района. 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трех общеобразовательных учреждениях района осуществляется  подвоз обучающихся: в 2010, 2011 году приобретены школьные автобусы, соответствующие требованиям по перевозке детей; два раза в год утверждаются школьные маршруты; ежедневно осуществляются предрейсовые осмотры водителей;  техническое обслуживание автобусов обеспечивают специализированные организации. 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Ежегодно в целях закрепления педагогических работников на селе и социальной поддержки молодых специалистов, направленных после окончания учреждений высшего и среднего профессионального образования  в образовательные учреждения, расположенные в сельской местности, им выплачивается единовременная компенсация. Данная компенсация выплачивается молодым специалистам, приступившим к работе в образовательное учреждение республики в течение трех лет после получения педагогического образования и отработавшим полный учебный год. В 2012 году данная мера социальной поддержки предоставлена одному специалисту. На уровне общеобразовательных учреждений учителям, как молодым специалистам, назначаются стимулирующие выплаты до 40 %.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роекта дополняется мерами поддержки со стороны других проектов. Так, Кемский муниципальный район участвует в модернизации муниципальной системы дошкольного образ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276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Освоение средств, выделенных на реализацию Комплекса мер в 2012 году, представлены в таблице 1.</w:t>
      </w:r>
    </w:p>
    <w:p>
      <w:pPr>
        <w:pStyle w:val="Normal"/>
        <w:spacing w:before="0" w:after="120"/>
        <w:ind w:left="5664" w:firstLine="708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аблица 1</w:t>
      </w:r>
    </w:p>
    <w:tbl>
      <w:tblPr>
        <w:tblW w:w="1403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0"/>
        <w:gridCol w:w="1701"/>
        <w:gridCol w:w="1559"/>
        <w:gridCol w:w="1985"/>
        <w:gridCol w:w="1842"/>
        <w:gridCol w:w="1419"/>
        <w:gridCol w:w="1558"/>
      </w:tblGrid>
      <w:tr>
        <w:trPr>
          <w:trHeight w:val="1095" w:hRule="atLeast"/>
        </w:trPr>
        <w:tc>
          <w:tcPr>
            <w:tcW w:w="140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воение средств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деленных на финансирование Комплекса мер по модернизации в 2012 году общего образования 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емском муниципальном районе </w:t>
            </w:r>
            <w:r>
              <w:rPr>
                <w:bCs/>
                <w:sz w:val="26"/>
                <w:szCs w:val="26"/>
              </w:rPr>
              <w:t xml:space="preserve">в разрезе мероприятий и по источникам финансирования (федеральный бюджет (субсидия),  местный бюджет) </w:t>
            </w:r>
          </w:p>
          <w:p>
            <w:pPr>
              <w:pStyle w:val="Normal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6"/>
              </w:rPr>
              <w:t>(тыс. рублей)</w:t>
            </w:r>
          </w:p>
        </w:tc>
      </w:tr>
      <w:tr>
        <w:trPr>
          <w:trHeight w:val="18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роприятие комплекса мер по модернизации в 2012 году общего образования в Кемском муниципальном районе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5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бюджет (субсидия)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5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 </w:t>
              <w:br/>
            </w:r>
          </w:p>
        </w:tc>
      </w:tr>
      <w:tr>
        <w:trPr>
          <w:trHeight w:val="1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1084,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9,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чебно-производствен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ортивное оборудование для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ортивный инвентарь  для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6,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для школьных стол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6335</wp:posOffset>
                </wp:positionH>
                <wp:positionV relativeFrom="paragraph">
                  <wp:posOffset>121920</wp:posOffset>
                </wp:positionV>
                <wp:extent cx="8890000" cy="488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1560"/>
                              <w:gridCol w:w="1559"/>
                              <w:gridCol w:w="1984"/>
                              <w:gridCol w:w="1843"/>
                              <w:gridCol w:w="1418"/>
                              <w:gridCol w:w="1559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орудование для проведен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ой (итоговой) аттес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обретение транспортных средств для перевозки обучающихс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полнение фондов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азвитие школьной инфраструктур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1,1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0,34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55,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54,9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66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65,3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вышение квалификации, профессиональная переподготовка руководителей общеобразова-тельных учреж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 учител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,2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,28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дернизация общеобра-зовательных учреждений путем организации в них дистанционного обучения для обучающихся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том числе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пропускной способности и оплата интернет-траф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84.6pt;mso-wrap-distance-left:9pt;mso-wrap-distance-right:9pt;mso-wrap-distance-top:0pt;mso-wrap-distance-bottom:0pt;margin-top:9.6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1560"/>
                        <w:gridCol w:w="1559"/>
                        <w:gridCol w:w="1984"/>
                        <w:gridCol w:w="1843"/>
                        <w:gridCol w:w="1418"/>
                        <w:gridCol w:w="1559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орудование для провед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сударственной (итоговой) аттестации обучающихс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обретение транспортных средств для перевозки обучающихс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полнение фондов школьных библиоте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азвитие школьной инфраструктур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1,1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0,34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55,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54,9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66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65,393 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вышение квалификации, профессиональная переподготовка руководителей общеобразова-тельных учреж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 учител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5,2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5,28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дернизация общеобра-зовательных учреждений путем организации в них дистанционного обучения для обучающихся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том числе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пропускной способности и оплата интернет-траф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59"/>
        <w:gridCol w:w="1985"/>
        <w:gridCol w:w="1842"/>
        <w:gridCol w:w="1418"/>
        <w:gridCol w:w="1559"/>
        <w:gridCol w:w="709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уществление мер, направленных на энерго-сбережение в системе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,826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5997,32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,826</w:t>
            </w:r>
          </w:p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5807,4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6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17,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2,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5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9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_____________________</w:t>
            </w:r>
          </w:p>
          <w:p>
            <w:pPr>
              <w:pStyle w:val="Style18"/>
              <w:spacing w:before="0" w:after="120"/>
              <w:jc w:val="both"/>
              <w:rPr/>
            </w:pPr>
            <w:r>
              <w:rPr/>
              <w:t>* Отклонение фактического освоения  средств от плановых значений (как за счет средств федеральной субсидии, так и за счет средств местного бюджета) объясняется перераспределением остатков средств за счет экономии средств по результатам размещений заказов на поставки товаров, выполнение работ, оказание услуг.  Перераспределение средств было согласовано с Министерством образования Республики Карелия. Софинансирование за счет средств  муниципального бюджета  Комплекса мер на 2012 год было предусмотрено в соглашении, заключенном между Министерством образования Республики Карелия и администрацией Кемского муниципального района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64" w:right="964" w:gutter="0" w:header="51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модернизации общего образования</w:t>
      </w:r>
    </w:p>
    <w:p>
      <w:pPr>
        <w:pStyle w:val="Formattext"/>
        <w:ind w:left="-142" w:hanging="0"/>
        <w:jc w:val="center"/>
        <w:rPr/>
      </w:pPr>
      <w:r>
        <w:rPr>
          <w:sz w:val="28"/>
          <w:szCs w:val="28"/>
        </w:rPr>
        <w:t>Кемского муниципального района в 2013 году</w:t>
      </w:r>
    </w:p>
    <w:p>
      <w:pPr>
        <w:pStyle w:val="Formattext"/>
        <w:spacing w:before="120" w:after="0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Работа по модернизации муниципальной системы общего образования, направленная на обеспечение современного качества общего образования, создание современных условий обучения, продолжится в 2013 году в соответствии с настоящим Комплексом мер, основными правовыми актами, принятыми в Республике Карелия:</w:t>
      </w:r>
    </w:p>
    <w:p>
      <w:pPr>
        <w:pStyle w:val="Formattext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Стратегия социально-экономического развития Республики Карелия до 2020 года,  утвержденная постановлением Законодательного Собрания Республики Карелия от 24 июня 2010 года № 1755-IV ЗС;</w:t>
      </w:r>
    </w:p>
    <w:p>
      <w:pPr>
        <w:pStyle w:val="Formattext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Программа социально-экономического развития Республики Карелия на период до 2015 года, утвержденная Законом Республики Карелия                             от 17 октября 2011 года № 1532-ЗРК;</w:t>
      </w:r>
    </w:p>
    <w:p>
      <w:pPr>
        <w:pStyle w:val="Formattext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долгосрочная целевая программа «Развитие образования в Республике Карелия в 2011-2015 годах», утвержденная постановлением Правительства Республики Карелия от 4 июля 2011 года № 155-П.</w:t>
      </w:r>
    </w:p>
    <w:p>
      <w:pPr>
        <w:pStyle w:val="Formattext"/>
        <w:ind w:left="-142" w:firstLine="568"/>
        <w:jc w:val="both"/>
        <w:rPr/>
      </w:pPr>
      <w:r>
        <w:rPr>
          <w:sz w:val="24"/>
          <w:szCs w:val="28"/>
        </w:rPr>
        <w:t xml:space="preserve">Модернизация системы образования является приоритетной целью органов местного самоуправления Кемского муниципального района и   осуществляется через сотрудничество с действующими на территории района общественными организациями. </w:t>
      </w:r>
    </w:p>
    <w:p>
      <w:pPr>
        <w:pStyle w:val="Formattext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В настоящее время ведется разработка программы развития системы образования Кемского муниципального района до 2020 года.  Продолжится внедрение и совершенствование механизмов обеспечивающих рост качества образования и повышение его доступности.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В 2013 году реализация Комплекса мер будет осуществляться по следующим направлениям, включая выполнение планов-графиков повышения фонда оплаты труда педагогических работников общеобразовательных учреждений Кемского муниципального района, реализации мероприятий по модернизации муниципальной системы общего образования в 2013 году по кварталам (приложения № 1, 2):</w:t>
      </w:r>
    </w:p>
    <w:p>
      <w:pPr>
        <w:pStyle w:val="Normal"/>
        <w:spacing w:before="120" w:after="120"/>
        <w:ind w:left="-142" w:hanging="0"/>
        <w:jc w:val="center"/>
        <w:rPr>
          <w:b/>
          <w:b/>
          <w:i/>
          <w:i/>
          <w:sz w:val="24"/>
          <w:szCs w:val="28"/>
        </w:rPr>
      </w:pPr>
      <w:r>
        <w:rPr>
          <w:i/>
          <w:sz w:val="24"/>
          <w:szCs w:val="28"/>
        </w:rPr>
        <w:t>Совершенствование финансово-экономических механизмов</w:t>
      </w:r>
    </w:p>
    <w:p>
      <w:pPr>
        <w:pStyle w:val="Formattext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В Кемском муниципальном районе финансовое обеспечении реализации основных общеобразовательных программ в 2013 году осуществляется с учетом принятых на федеральном и региональном уровнях решений по доведению уровня средней заработной платы педагогических работников общего образования до уровня средней заработной платы по Республике Карелия с учетом районного и северного коэффициентов.</w:t>
      </w:r>
    </w:p>
    <w:p>
      <w:pPr>
        <w:pStyle w:val="Formattext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 повышение оплаты труда педагогических работников образования, определенное  Указом Президента Российской Федерации от 7 мая 2012 года № 597 «О мероприятиях по реализации государственной социальной политики», Кемскому муниципальному району на 2013 год  предусмотрены бюджетные ассигнования. </w:t>
      </w:r>
    </w:p>
    <w:p>
      <w:pPr>
        <w:pStyle w:val="Formattext"/>
        <w:spacing w:before="0" w:after="120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Доведение средней заработной платы педагогических работников общего образования в Кемском муниципальном районе до уровня средней заработной платы по Республике Карелия предусмотрено с учетом целевых значений  средней заработной платы по Республике Карелия согласно распоряжению Правительства Республики Карелия от 25 декабря 2012 года № 814р-П.</w:t>
      </w:r>
    </w:p>
    <w:p>
      <w:pPr>
        <w:pStyle w:val="Normal"/>
        <w:ind w:left="-142" w:firstLine="568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ведение федерального государственного образовательного</w:t>
      </w:r>
    </w:p>
    <w:p>
      <w:pPr>
        <w:pStyle w:val="Normal"/>
        <w:ind w:left="-142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тандарта общего образования</w:t>
      </w:r>
    </w:p>
    <w:p>
      <w:pPr>
        <w:pStyle w:val="Normal"/>
        <w:spacing w:before="120" w:after="0"/>
        <w:ind w:left="-142" w:firstLine="567"/>
        <w:jc w:val="both"/>
        <w:rPr>
          <w:sz w:val="24"/>
          <w:szCs w:val="28"/>
        </w:rPr>
      </w:pPr>
      <w:r>
        <w:rPr>
          <w:sz w:val="24"/>
          <w:szCs w:val="28"/>
        </w:rPr>
        <w:t>Введение ФГОС общего образования рассматривается как системообразующий элемент в комплексе задач модернизации  системы общего образования в Кемском муниципальном районе, что задает единые требования ко всем видам обеспечения образовательного процесса: содержание  образования, материально-техническое обеспечение, кадровое обеспечение, организационно-методическое обеспечение.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В рамках данного направления продолжится: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совершенствование нормативной правовой базы на муниципальном уровне и уровне образовательных учреждений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обеспечение поддержки образовательных программ и проектов образовательных учреждений,  направленных на достижение высокого качества реализации ФГОС общего образования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реализация ФГОС в 1, 2, 3-х классах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организация работы  в семи общеобразовательных учреждениях для введения ФГОС  основного общего образования в 5-х классах и в МБОУ Кемской СОШ № 2 - в 6-х классах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формирование библиотечных фондов общеобразовательных учреждений в соответствии с требованиями ФГОС общего образования. 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настоящее время  100% общеобразовательных учреждений района обеспечены бесплатными учебниками. Ступень начального общего образования будет обеспечена мультимедийным оборудованием под задачи реализации ФГОС. </w:t>
      </w:r>
    </w:p>
    <w:p>
      <w:pPr>
        <w:pStyle w:val="Normal"/>
        <w:spacing w:before="0" w:after="60"/>
        <w:ind w:left="-142" w:firstLine="568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овершенствование механизма аттестации педагогических работников</w:t>
      </w:r>
    </w:p>
    <w:p>
      <w:pPr>
        <w:pStyle w:val="Normal"/>
        <w:spacing w:before="120" w:after="120"/>
        <w:ind w:left="-142" w:firstLine="567"/>
        <w:jc w:val="both"/>
        <w:rPr>
          <w:sz w:val="24"/>
          <w:szCs w:val="28"/>
        </w:rPr>
      </w:pPr>
      <w:r>
        <w:rPr>
          <w:sz w:val="24"/>
          <w:szCs w:val="28"/>
        </w:rPr>
        <w:t>В 2013 году педагогические работники Кемского муниципального района будут участвовать в  апробации модели балльной системы оценки профессиональной деятельности педагогического работника при аттестации на квалификационную категорию. Новая оценка уровня квалификации, основанная на критериях и показателях различных уровней квалификации, направлена на стимулирование целенаправленного повышения квалификации педагогических работников через анализ и самоанализ педагогической деятельност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-142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овершенствование моделей повышения квалификации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-142" w:firstLine="567"/>
        <w:jc w:val="both"/>
        <w:rPr>
          <w:color w:val="000000"/>
          <w:spacing w:val="-1"/>
          <w:sz w:val="24"/>
          <w:szCs w:val="28"/>
        </w:rPr>
      </w:pPr>
      <w:r>
        <w:rPr>
          <w:sz w:val="24"/>
          <w:szCs w:val="28"/>
        </w:rPr>
        <w:t xml:space="preserve">В 2013 году запланировано дальнейшее повышении квалификации и профессиональная переподготовка руководителей и педагогических работников общеобразовательных учреждений для  работы в соответствии с федеральными государственными образовательными стандартами, в том числе и по кредитно-модульной (накопительной) персонифицированной системе повышения квалификации. </w:t>
      </w:r>
    </w:p>
    <w:p>
      <w:pPr>
        <w:pStyle w:val="Normal"/>
        <w:tabs>
          <w:tab w:val="clear" w:pos="720"/>
          <w:tab w:val="left" w:pos="0" w:leader="none"/>
        </w:tabs>
        <w:spacing w:before="120" w:after="60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</w:rPr>
        <w:t>Создание условий для устойчивого функционирования системы электронного обучения. Расширение применения дистанционных образовательных технологий</w:t>
      </w:r>
    </w:p>
    <w:p>
      <w:pPr>
        <w:pStyle w:val="Formattext"/>
        <w:spacing w:before="120" w:after="0"/>
        <w:ind w:left="-142" w:firstLine="567"/>
        <w:jc w:val="both"/>
        <w:rPr/>
      </w:pPr>
      <w:r>
        <w:rPr>
          <w:sz w:val="24"/>
          <w:szCs w:val="28"/>
        </w:rPr>
        <w:t xml:space="preserve">В 2013 году продолжится взаимодействие общеобразовательных учреждений района с Петрозаводским педагогическим колледжем по организации дистанционного обучения, в том числе  профильного на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ступени.  </w:t>
      </w:r>
    </w:p>
    <w:p>
      <w:pPr>
        <w:pStyle w:val="Formattext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Планируется организовать  работу предметных профессиональных сетевых сообществ, повышать квалификацию педагогических работников по вопросам электронного обучения, в том числе и на базе МКОУ ДПО Кемского ОМЦ.</w:t>
      </w:r>
    </w:p>
    <w:p>
      <w:pPr>
        <w:pStyle w:val="Formattext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Продолжится работа по развитию дистанционного образования детей-инвалидов.</w:t>
      </w:r>
    </w:p>
    <w:p>
      <w:pPr>
        <w:pStyle w:val="Formattext"/>
        <w:spacing w:before="0" w:after="120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щеобразовательные учреждения района готовы к включению в систему комплексного электронного мониторинга после ее создания на региональном и федеральном уровне. Это позволит сократить объемы и виды отчетности, представляемые общеобразовательными учреждениями, в том числе в бумажном виде. </w:t>
      </w:r>
    </w:p>
    <w:p>
      <w:pPr>
        <w:pStyle w:val="Normal"/>
        <w:spacing w:before="0" w:after="60"/>
        <w:jc w:val="center"/>
        <w:rPr/>
      </w:pPr>
      <w:r>
        <w:rPr>
          <w:i/>
          <w:sz w:val="24"/>
          <w:szCs w:val="28"/>
        </w:rPr>
        <w:t>Мероприятия, направленные на энергосбережение в системе общего</w:t>
      </w:r>
    </w:p>
    <w:p>
      <w:pPr>
        <w:pStyle w:val="Normal"/>
        <w:spacing w:before="0" w:after="6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образования</w:t>
      </w:r>
    </w:p>
    <w:p>
      <w:pPr>
        <w:pStyle w:val="Normal"/>
        <w:spacing w:before="120" w:after="0"/>
        <w:ind w:left="-142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2013 году продолжится работа по  разработке и корректировке программ по энергосбережению и повышению энергоэффективности образовательных учреждений на основании результатов энергообследований. За счет финансовых средств проекта модернизации региональных систем школьного образования продолжатся мероприятия по энергосбережению и повышению энергоэффективности:  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замена оконных блоков, входных дверей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ремонт (замена) тепловых узлов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установление (замена) приборов учета потребляемой энергии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ремонт систем теплоснабжения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работы по тепловой защите зданий образовательных учреждений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00" w:leader="none"/>
        </w:tabs>
        <w:spacing w:before="120" w:after="120"/>
        <w:ind w:firstLine="142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Меры, направленные на привлечение молодых специалистов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Кемском муниципальном районе планируется принятие комплекса мер по поддержке молодых специалистов в сфере образования на 2013-2015 годы. 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Данный документ будет является организационной основой осуществления кадровой политики на территории района в сфере образования.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В комплексе мер по  поддержке молодых специалистов в сфере образования планируется предусмотреть: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компенсационные выплаты молодым специалистам в первый и второй годы работы;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8"/>
        </w:rPr>
        <w:t>- дополнительные ежемесячные выплаты первых два года в связи с работой в условиях района Крайнего Севера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организацию и проведение конкурсов профессионального мастерства среди молодых специалистов с последующим денежным вознаграждением победителей. 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В таблице 2 представлены целевые показатели результативности и эффективности предоставления субсидии в 2013 году, в таблице 3 - направления её расходования и объемы.</w:t>
      </w:r>
    </w:p>
    <w:p>
      <w:pPr>
        <w:pStyle w:val="Formattext"/>
        <w:spacing w:before="120" w:after="0"/>
        <w:ind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аблица 2</w:t>
      </w:r>
    </w:p>
    <w:p>
      <w:pPr>
        <w:pStyle w:val="Formattext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результативности предоставления субсид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/>
              <w:t xml:space="preserve">Размер среднемесячной заработной платы </w:t>
            </w:r>
            <w:r>
              <w:rPr>
                <w:color w:val="000000"/>
              </w:rPr>
              <w:t xml:space="preserve">педагогических работников </w:t>
            </w:r>
            <w:r>
              <w:rPr/>
              <w:t xml:space="preserve">муниципальных общеобразовательных учреждений </w:t>
            </w:r>
            <w:r>
              <w:rPr>
                <w:color w:val="000000"/>
              </w:rPr>
              <w:t xml:space="preserve">в муниципальном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1 790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ичество муниципальных образовательных учреждений - получателей субвенции на обеспечение государственных гарантий прав граждан в сфере образования, переведенных на нормативное подушево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 обучающихся по федеральным государственным образовательным стандартам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 обучающихся по федеральным государственным образовательным стандартам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 обучающихся по федеральным государственным образовательным стандартам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 обучающихся по федеральным государственным образовательным стандартам среднего (полного)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Численность </w:t>
            </w:r>
            <w:r>
              <w:rPr>
                <w:color w:val="000000"/>
              </w:rPr>
              <w:t>педагогических работников,</w:t>
            </w:r>
            <w:r>
              <w:rPr/>
              <w:t xml:space="preserve"> получивших в установленном порядке первую и высшую квалификационные категории и подтверждение соответствия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исленность руководителей и педагогических работников муниципальных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ичество муниципальных общеобразовательных учреждений, обеспечивающих бесплатными учебниками всех обучающихся по основным общеобразовательным программам начального общего, основного общего, среднего (полного)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Cs/>
              </w:rPr>
              <w:t>9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ичество муниципальных общеобразовательных учреждений, обеспечивающих комплектами мультимедийного оборудования обучающихся по федеральным государственным образовательным стандартам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Cs/>
              </w:rPr>
              <w:t>8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оличество муниципальных общеобразовательных учреждений, осуществляющих дистанционное обучение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Cs/>
              </w:rPr>
              <w:t>2 ед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ложительная динамика снижения потребления по всем видам топливно-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</w:tbl>
    <w:p>
      <w:pPr>
        <w:pStyle w:val="Normal"/>
        <w:spacing w:before="120" w:after="120"/>
        <w:ind w:firstLine="697"/>
        <w:jc w:val="center"/>
        <w:rPr>
          <w:szCs w:val="28"/>
        </w:rPr>
      </w:pPr>
      <w:r>
        <w:rPr>
          <w:szCs w:val="28"/>
        </w:rPr>
        <w:t>Целевые показатели эффективности использования субсид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851"/>
        <w:gridCol w:w="850"/>
        <w:gridCol w:w="851"/>
        <w:gridCol w:w="850"/>
      </w:tblGrid>
      <w:tr>
        <w:trPr>
          <w:trHeight w:val="4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Единицы измерения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ношение размера средней заработной платы педагогических работников муниципальных общеобразовательных учреждений в муниципальном районе и </w:t>
            </w:r>
            <w:r>
              <w:rPr>
                <w:color w:val="000000"/>
                <w:sz w:val="24"/>
                <w:szCs w:val="24"/>
              </w:rPr>
              <w:t xml:space="preserve">размера среднемесячной заработной платы педагогических работников общеобразовательных учреждений в Республике Карелия, рассчитанный с учетом достижения значения показателя </w:t>
            </w:r>
            <w:r>
              <w:rPr>
                <w:sz w:val="24"/>
                <w:szCs w:val="24"/>
              </w:rPr>
              <w:t xml:space="preserve">результативности </w:t>
            </w:r>
            <w:r>
              <w:rPr>
                <w:color w:val="000000"/>
                <w:sz w:val="24"/>
                <w:szCs w:val="24"/>
              </w:rPr>
              <w:t>предоставления субсидии из федерального бюджета бюджету Республики Карелия на модернизацию региональной системы общего образования, на 201__ го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образовательных учреждений – получателей субвенции на обеспечение государственных гарантий прав граждан в сфере образования, переведенных на нормативное подушевое финансирование, в общем количестве муниципальных образовательных учреждений – получателей субвенции на обеспечение государственных гарантий прав граждан в сфере образования, </w:t>
            </w: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по федеральным государственным образовательным стандартам общего образования в общей численности обучающихся по основным общеобразовательным программам общего образования, </w:t>
            </w: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по федеральным государственным образовательным стандартам начального общего образования в общей численности обучающихся по основным общеобразовательным программам начального общего образования, </w:t>
            </w: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по федеральным государственным образовательным стандартам основного общего образования в общей численности обучающихся по основным общеобразовательным программам основного общего образования, </w:t>
            </w: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по федеральным государственным образовательным стандартам среднего (полного) общего образования в общей численности обучающихся по основным общеобразовательным программам среднего (полного) общего образования, </w:t>
            </w: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  <w:r>
              <w:rPr>
                <w:color w:val="000000"/>
                <w:sz w:val="24"/>
                <w:szCs w:val="24"/>
              </w:rPr>
              <w:t xml:space="preserve"> педагогических работников,</w:t>
            </w:r>
            <w:r>
              <w:rPr>
                <w:sz w:val="24"/>
                <w:szCs w:val="24"/>
              </w:rPr>
              <w:t xml:space="preserve">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</w:t>
            </w:r>
            <w:r>
              <w:rPr>
                <w:color w:val="000000"/>
                <w:sz w:val="24"/>
                <w:szCs w:val="24"/>
              </w:rPr>
              <w:t>педагогических работни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уководителей и педагогических работников муниципальных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 общего образования общего образования, в общей численности руководителей и педагогических работников общеобразовательных учреждений, </w:t>
            </w: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общеобразовательных учреждений, обеспечивающих бесплатными учебниками всех обучающихся по основным общеобразовательным программам начального общего, основного общего, среднего (полного) общего образования, в общей численности муниципальных общеобразовательных учреждений, </w:t>
            </w: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общеобразовательных учреждений, обеспечивающих комплектами мультимедийного оборудования обучающихся по федеральным государственным образовательным стандартам начального общего образования, в общей численности муниципальных общеобразовательных учреждений, </w:t>
            </w: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общеобразовательных учреждений, осуществляющих дистанционное обучение обучающихся, в общем количестве муниципальных общеобразовательных учреждений, </w:t>
            </w: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по всем видам топливно-энергетических ресур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ительная динамика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аблица 3</w:t>
      </w:r>
    </w:p>
    <w:p>
      <w:pPr>
        <w:pStyle w:val="Normal"/>
        <w:ind w:left="708" w:right="-31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right="-314" w:hanging="0"/>
        <w:jc w:val="center"/>
        <w:rPr>
          <w:szCs w:val="28"/>
        </w:rPr>
      </w:pPr>
      <w:r>
        <w:rPr>
          <w:szCs w:val="28"/>
        </w:rPr>
        <w:t xml:space="preserve">Объемы финансирования мероприятий Комплекса мер в 2013 году </w:t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992"/>
        <w:gridCol w:w="992"/>
        <w:gridCol w:w="1276"/>
        <w:gridCol w:w="1276"/>
      </w:tblGrid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финансир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муниципального район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, учебно-лабораторн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 дл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дл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школьных стол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удование для проведения </w:t>
            </w:r>
            <w:r>
              <w:rPr>
                <w:sz w:val="24"/>
                <w:szCs w:val="24"/>
              </w:rPr>
              <w:t xml:space="preserve">государственной (итоговой) аттестации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фондов школьных библиот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 и педагогически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пускной способности и оплата интернет-т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,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00" w:leader="none"/>
        </w:tabs>
        <w:spacing w:before="240" w:after="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Основные направления модернизации общего образования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00" w:leader="none"/>
        </w:tabs>
        <w:jc w:val="center"/>
        <w:rPr>
          <w:szCs w:val="28"/>
        </w:rPr>
      </w:pPr>
      <w:r>
        <w:rPr>
          <w:szCs w:val="28"/>
        </w:rPr>
        <w:t>Кемского муниципального района на период до 2020 года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00" w:leader="none"/>
        </w:tabs>
        <w:ind w:left="-142" w:firstLine="568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Реализация основных мероприятий Комплекса мер в 2013 году позволит создать условия для реализации программы развития районной системы общего образования и достигнуть целевых показателей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00" w:leader="none"/>
        </w:tabs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Будет осуществлено дальнейшее поэтапное внедрение федерального государственного образовательного стандарта, направленного на достижение новых образовательных результатов в современных условиях организации образовательного процесса и инновационный характер образования на всех уровнях общего образования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00" w:leader="none"/>
        </w:tabs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должится формирование системы комплексной поддержки одаренных детей и талантливой молодежи. Ряд мероприятий будет направлен на совершенствование финансово-экономических механизмов развития отрасли, создание и распространение моделей успешной социализации детей, в том числе детей с ограниченными возможностями здоровья. Продолжится интегрирование ресурсов учреждений общего, дополнительного, дошкольного образования, а также учреждений культуры, дальнейшее использование модели социокультурных образовательных комплексов в целях сохранения и устойчивого развития сельских территорий. 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00" w:leader="none"/>
        </w:tabs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Будет осуществлена разработка планов капитальных ремонтов зданий и сооружений образовательных учреждений на 5-летний срок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00" w:leader="none"/>
        </w:tabs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планировано утверждение муниципальной программы развития образования в Кемском муниципальном районе на 2013-2020 годы.  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00" w:leader="none"/>
        </w:tabs>
        <w:spacing w:before="120" w:after="0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Выполнение поставленных задач позволит: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сформировать эффективную  и взаимосвязанную систему доступного качественного дошкольного, общего и дополнительного образования нового поколения жителей района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создать систему непрерывного педагогического образования всех уровней, соответствующую потребностям кадрового обеспечения отрасли и отвечающую современным требованиям к подготовке и переподготовке педагогических кадров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- обеспечить реализацию программ дистанционного обучения и доступ к информационным и образовательным ресурсам;</w:t>
      </w:r>
    </w:p>
    <w:p>
      <w:pPr>
        <w:pStyle w:val="Normal"/>
        <w:spacing w:before="120" w:after="0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Целевые показатели достижения стратегических результатов: 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доля детей, охваченных услугами дошкольного образования в учреждениях различной организационно-правовой формы, увеличится к 2020 году до 90%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доля детей, прошедших предшкольную подготовку в различной форме, увеличится к 2020 году до 100%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доля  образовательных учреждений, образовательные программы которых финансируются на основе нормативно-подушевого принципа,  будет равна 100%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доля обучающихся в общеобразовательных учреждениях, отвечающих современным требованиям к условиям осуществления образовательного процесса, увеличится до 95%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средняя численность учащихся общеобразовательных учреждений на одного учителя увеличится до 13 человек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доля педагогических работников, заработная плата которых опреде-ляется в зависимости от качества и востребованности предоставляемых образовательных услуг, увеличится до 98%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доля образовательных учреждений, в которых созданы управляющие советы, будет равна 100%;</w:t>
      </w:r>
    </w:p>
    <w:p>
      <w:pPr>
        <w:pStyle w:val="Normal"/>
        <w:ind w:left="-142" w:firstLine="568"/>
        <w:jc w:val="both"/>
        <w:rPr>
          <w:sz w:val="24"/>
          <w:szCs w:val="28"/>
        </w:rPr>
      </w:pPr>
      <w:r>
        <w:rPr>
          <w:sz w:val="24"/>
          <w:szCs w:val="28"/>
        </w:rPr>
        <w:t>доля образовательных учреждений, изменивших тип на автономные, достигнет 10%;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1021" w:gutter="0" w:header="510" w:top="96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-142" w:firstLine="568"/>
        <w:jc w:val="both"/>
        <w:rPr>
          <w:szCs w:val="28"/>
        </w:rPr>
      </w:pPr>
      <w:r>
        <w:rPr>
          <w:sz w:val="24"/>
          <w:szCs w:val="28"/>
        </w:rPr>
        <w:t>доля детей с ограниченными возможностями здоровья, обучающихся в неспециализированных образовательных учреждениях, увеличится до 5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План-график повышения фонда оплаты труда педагогических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работников общеобразовательных учреждений Кем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  <w:gridCol w:w="2127"/>
        <w:gridCol w:w="2126"/>
        <w:gridCol w:w="21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color w:val="000000"/>
                <w:kern w:val="2"/>
                <w:sz w:val="24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color w:val="000000"/>
                <w:kern w:val="2"/>
                <w:sz w:val="24"/>
                <w:szCs w:val="28"/>
                <w:lang w:eastAsia="ar-SA"/>
              </w:rPr>
              <w:t>I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color w:val="000000"/>
                <w:kern w:val="2"/>
                <w:sz w:val="24"/>
                <w:szCs w:val="28"/>
                <w:lang w:eastAsia="ar-SA"/>
              </w:rPr>
              <w:t>201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color w:val="000000"/>
                <w:kern w:val="2"/>
                <w:sz w:val="24"/>
                <w:szCs w:val="28"/>
                <w:lang w:eastAsia="ar-SA"/>
              </w:rPr>
              <w:t>II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color w:val="000000"/>
                <w:kern w:val="2"/>
                <w:sz w:val="24"/>
                <w:szCs w:val="28"/>
                <w:lang w:eastAsia="ar-SA"/>
              </w:rPr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color w:val="000000"/>
                <w:kern w:val="2"/>
                <w:sz w:val="24"/>
                <w:szCs w:val="28"/>
                <w:lang w:eastAsia="ar-SA"/>
              </w:rPr>
              <w:t>III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color w:val="000000"/>
                <w:kern w:val="2"/>
                <w:sz w:val="24"/>
                <w:szCs w:val="28"/>
                <w:lang w:eastAsia="ar-SA"/>
              </w:rPr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color w:val="000000"/>
                <w:kern w:val="2"/>
                <w:sz w:val="24"/>
                <w:szCs w:val="28"/>
                <w:lang w:eastAsia="ar-SA"/>
              </w:rPr>
              <w:t>IV квартал    2013 год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rPr/>
            </w:pPr>
            <w:r>
              <w:rPr>
                <w:color w:val="000000"/>
                <w:kern w:val="2"/>
                <w:sz w:val="24"/>
                <w:szCs w:val="28"/>
                <w:lang w:eastAsia="ar-SA"/>
              </w:rPr>
              <w:t>Размер фонда оплаты труда педагогических работников  общеобразовательных учреждений Кемского муниципального района (рублей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rPr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color w:val="000000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566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566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566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81447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rPr/>
            </w:pPr>
            <w:r>
              <w:rPr>
                <w:color w:val="000000"/>
                <w:kern w:val="2"/>
                <w:sz w:val="24"/>
                <w:szCs w:val="28"/>
                <w:lang w:eastAsia="ar-SA"/>
              </w:rPr>
              <w:t>Увеличение фонда оплаты труда педагогических работников общеобразовательных учреждений Кемского муниципального района по отношению к его значению в предыдущем квартале (процентов)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contextualSpacing/>
              <w:rPr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color w:val="000000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1*</w:t>
            </w:r>
          </w:p>
        </w:tc>
      </w:tr>
    </w:tbl>
    <w:p>
      <w:pPr>
        <w:pStyle w:val="Normal"/>
        <w:spacing w:before="120" w:after="0"/>
        <w:ind w:left="-284" w:right="-428" w:hanging="0"/>
        <w:jc w:val="both"/>
        <w:rPr>
          <w:szCs w:val="28"/>
        </w:rPr>
      </w:pPr>
      <w:r>
        <w:rPr>
          <w:szCs w:val="28"/>
        </w:rPr>
        <w:t>________________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851" w:right="964" w:gutter="0" w:header="510" w:top="851" w:footer="0" w:bottom="102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left="-284" w:right="-428" w:hanging="0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* Обусловлено увеличением количества педагогических работников общеобразовательных учреждений </w:t>
      </w:r>
      <w:r>
        <w:rPr>
          <w:color w:val="000000"/>
          <w:kern w:val="2"/>
          <w:sz w:val="26"/>
          <w:szCs w:val="26"/>
          <w:lang w:eastAsia="ar-SA"/>
        </w:rPr>
        <w:t>в 2013/14 учебном году.</w:t>
      </w:r>
    </w:p>
    <w:p>
      <w:pPr>
        <w:pStyle w:val="Normal"/>
        <w:spacing w:lineRule="auto" w:line="360"/>
        <w:ind w:right="-314" w:firstLine="720"/>
        <w:jc w:val="right"/>
        <w:rPr/>
      </w:pPr>
      <w:r>
        <w:rPr>
          <w:sz w:val="24"/>
          <w:szCs w:val="28"/>
        </w:rPr>
        <w:t>Приложение  2</w:t>
      </w:r>
    </w:p>
    <w:p>
      <w:pPr>
        <w:pStyle w:val="Normal"/>
        <w:ind w:right="-31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-график реализации мероприятий Комплекса мер </w:t>
      </w:r>
    </w:p>
    <w:p>
      <w:pPr>
        <w:pStyle w:val="Normal"/>
        <w:ind w:right="-314" w:hanging="0"/>
        <w:jc w:val="center"/>
        <w:rPr>
          <w:b/>
          <w:b/>
          <w:szCs w:val="28"/>
        </w:rPr>
      </w:pPr>
      <w:r>
        <w:rPr>
          <w:b/>
          <w:szCs w:val="28"/>
        </w:rPr>
        <w:t>в 2013 году по квартал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67"/>
        <w:gridCol w:w="567"/>
        <w:gridCol w:w="567"/>
        <w:gridCol w:w="502"/>
        <w:gridCol w:w="247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  201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  201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  2013 го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6" w:hanging="0"/>
              <w:outlineLvl w:val="0"/>
              <w:rPr/>
            </w:pPr>
            <w:r>
              <w:rPr>
                <w:sz w:val="24"/>
                <w:szCs w:val="24"/>
              </w:rPr>
              <w:t xml:space="preserve">Общественное обсуждение проекта Комплекса мер на 2013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6" w:hanging="0"/>
              <w:outlineLvl w:val="0"/>
              <w:rPr/>
            </w:pPr>
            <w:r>
              <w:rPr>
                <w:sz w:val="24"/>
                <w:szCs w:val="24"/>
              </w:rPr>
              <w:t xml:space="preserve">Разработка и утверждение  Комплекса м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;</w:t>
            </w:r>
          </w:p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right="-46" w:hanging="0"/>
              <w:outlineLvl w:val="0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в информационно-телекоммуникационной сети «Интернет» Комплекса м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 Совет Кем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6" w:hanging="0"/>
              <w:rPr/>
            </w:pPr>
            <w:r>
              <w:rPr>
                <w:sz w:val="24"/>
                <w:szCs w:val="24"/>
              </w:rPr>
              <w:t>Заключение соглашения между Минис-терством образования Республики Карелия и администрацией Кемского муниципального района о взаимодействии по выполнению Комплекса мер в  2013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Карелия;</w:t>
            </w:r>
          </w:p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6" w:hanging="0"/>
              <w:rPr/>
            </w:pPr>
            <w:r>
              <w:rPr>
                <w:sz w:val="24"/>
                <w:szCs w:val="24"/>
              </w:rPr>
              <w:t>Курсы повышения квалификации руко-водителей общеобразовательных учреж-дений и педагогических работников согласно утвержденному графику повы-шения квалификации на 2013 год. Апробация кредитно-модульной (накопительной) персонифицированной системы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 МКОУ ДПО Кемский ОМЦ</w:t>
            </w:r>
          </w:p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убличного отчета администрации Кемского муниципального района о результатах повышения заработной платы, реализации комплекса мер в 2013 году  и размещение его  на официальном сайте  в информационно-телекоммуникационной сети «Интерн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 Администрация Кем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Мониторинг основных показателей эффективности Комплекса мер на сайте федерального электронного мониторинга «Наша нов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67"/>
        <w:gridCol w:w="567"/>
        <w:gridCol w:w="567"/>
        <w:gridCol w:w="502"/>
        <w:gridCol w:w="24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чных отчетов директо-ров образовательных учреждений о повы-шении заработной платы педагогических работников и мерах по модернизации общего образования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 руководители образовательных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Мониторинг пропускной способности интернет-сетей общеобразовательных учреждений  под задачи внедрения дистанционн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6" w:hanging="0"/>
              <w:rPr/>
            </w:pPr>
            <w:r>
              <w:rPr>
                <w:sz w:val="24"/>
                <w:szCs w:val="24"/>
              </w:rPr>
              <w:t>Представление в Министерство образо-вания Республики Карелия отчета по реализации Комплекса мер в 2013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, МКУ Кемское УО</w:t>
            </w:r>
          </w:p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6" w:hanging="0"/>
              <w:rPr/>
            </w:pPr>
            <w:r>
              <w:rPr>
                <w:sz w:val="24"/>
                <w:szCs w:val="24"/>
              </w:rPr>
              <w:t xml:space="preserve">Обсуждение Комплекса мер на 2013 год на педагогических совещаниях, проводимых ежегодно в авгус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 образовательные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азвития дистанционного образования детей-инвали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>
                <w:sz w:val="24"/>
                <w:szCs w:val="24"/>
              </w:rPr>
              <w:t>Корректировка школьных и муници-пальных программ повышения энерго-сбережения на новый финансовый год            на основе анализа исполнения программ текуще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емское УО, образовательные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реализации проекта на региональном уровне</w:t>
            </w:r>
          </w:p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 образования Республики Карелия (по согласованию)</w:t>
            </w:r>
          </w:p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701" w:right="1021" w:gutter="0" w:header="510" w:top="96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еализация Комплекса мер в 2013 году </w:t>
      </w:r>
      <w:r>
        <w:rPr>
          <w:b/>
          <w:color w:val="000000"/>
          <w:sz w:val="28"/>
          <w:szCs w:val="28"/>
        </w:rPr>
        <w:t xml:space="preserve"> в разрезе общеобразовательных учреждени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127"/>
        <w:gridCol w:w="1417"/>
        <w:gridCol w:w="4111"/>
        <w:gridCol w:w="2268"/>
      </w:tblGrid>
      <w:tr>
        <w:trPr>
          <w:trHeight w:val="8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олное наименование и адрес общеобразовательного учреж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обретение оборудования (един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витие школьной инфрастру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уществление мер, направленных                                       на энергосбережение в                           общеобразовательном учреждении</w:t>
            </w:r>
          </w:p>
        </w:tc>
      </w:tr>
      <w:tr>
        <w:trPr>
          <w:trHeight w:val="1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рудование для организации медицинского     обслужива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орудование для школьных    столов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кущий ремонт с целью            обеспечения выполнения             требований к санитарно-                  бытовым условиям и охране            здоровья обучаю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Кемского муниципального района, г. Кемь, Пролетарский пр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rPr/>
            </w:pPr>
            <w:r>
              <w:rPr/>
              <w:t>глюкометр 1шт., стерилизатор 1 шт., биксы-2 шт., ширма 1 шт., кушетка 1 шт. (55 ты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Холодильник (20 ты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становка межэтажных дверей 3 шт. (69,5 ты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Установка: 40 окон (1225 тыс.), 2 теплосчетчика (200 тыс.)</w:t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Кемского муниципального района, г. Кемь, ул. Кирова д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ка-холодильник 1 шт (6 ты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бель для обеденного зала: 7 столов, 14 скамеек(70 ты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ентиляция на кухне в столовой- 2 шт. (150 тыс.), венитляция в мастерской и кабинете обслуживающего труда- 2 шт. (50 тыс.), усановка дверей на лестничных клетках, 6 шт. (130 ты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Установка: 22 окон (694 тыс.), 1 теплосчетчик (100 тыс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 Кемского муниципального района, г. Кемь, ул. Октябрьская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Ремонт полов в 3-х кабинетах (18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Установка 33 окон (909,5 тыс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Подужемская средняя общеобразовательная школа  Кемского муниципального района, 14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Эл. Плита- 2 шт. (120,72 ты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Установка: 22 окон (329,28 тыс.), 1 входная дверь (50 тыс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Рабочеостровская средняя общеобразовательная школа  Кемского муниципального района, ул.Новая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Установка: 6 окон в спорт. зале, 6 окон в кабинетах (750 тыс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ривопорожская средняя общеобразовательная школа  Кемского муниципального района, ул.Кольцевая, д.16 "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Установка 37 окон (750 тыс.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Панозерская основная общеобразовательная школа  Кемского муниципального района, ул.Лесн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Установка: 4 окна (100 тыс.), 1 теплосчетчика (100 тыс.), 2 дверей (50 тыс.)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Куземская основная общеобразовательная школа  Кемского муниципального района, ул.Гагарина, 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Установка: 7 –ми окон (100 тыс.), 3-х вх.дверей (50 тыс.), теплосчетчика (100 тыс.)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Вечерняя средняя (сменная) общеобразовательная школа  Кемского муниципального района, ул.Каменева,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Ремонт полов в 2-х кабинетах (130 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Установка: 5 окон (70 тыс. руб.), 1-го теплосчетчика (100 тыс.руб), 1 входные двери (50 тыс.руб.)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(тыс. руб.): 67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: 638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: 31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1</w:t>
            </w:r>
          </w:p>
          <w:p>
            <w:pPr>
              <w:pStyle w:val="Style18"/>
              <w:jc w:val="center"/>
              <w:rPr/>
            </w:pPr>
            <w:r>
              <w:rPr/>
              <w:t>61</w:t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0,72</w:t>
            </w:r>
          </w:p>
          <w:p>
            <w:pPr>
              <w:pStyle w:val="Style18"/>
              <w:jc w:val="center"/>
              <w:rPr/>
            </w:pPr>
            <w:r>
              <w:rPr/>
              <w:t>210,72</w:t>
            </w:r>
          </w:p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09,5</w:t>
            </w:r>
          </w:p>
          <w:p>
            <w:pPr>
              <w:pStyle w:val="Style18"/>
              <w:jc w:val="center"/>
              <w:rPr/>
            </w:pPr>
            <w:r>
              <w:rPr/>
              <w:t>640</w:t>
            </w:r>
          </w:p>
          <w:p>
            <w:pPr>
              <w:pStyle w:val="Style18"/>
              <w:jc w:val="center"/>
              <w:rPr/>
            </w:pPr>
            <w:r>
              <w:rPr/>
              <w:t>6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5 727,78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/>
              <w:t>5477,78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851" w:right="964" w:gutter="0" w:header="510" w:top="1701" w:footer="0" w:bottom="1021"/>
          <w:pgNumType w:fmt="decimal"/>
          <w:formProt w:val="false"/>
          <w:textDirection w:val="lrTb"/>
          <w:docGrid w:type="default" w:linePitch="381" w:charSpace="0"/>
        </w:sectPr>
        <w:pStyle w:val="Normal"/>
        <w:ind w:left="-28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jc w:val="righ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Приложение 4</w:t>
      </w:r>
    </w:p>
    <w:p>
      <w:pPr>
        <w:pStyle w:val="Normal"/>
        <w:jc w:val="center"/>
        <w:rPr/>
      </w:pPr>
      <w:r>
        <w:rPr/>
        <w:t>План-график капитальных ремонтов общеобразовательных учреждений на 2013 – 2017 год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5670"/>
        <w:gridCol w:w="709"/>
        <w:gridCol w:w="851"/>
        <w:gridCol w:w="992"/>
        <w:gridCol w:w="850"/>
        <w:gridCol w:w="851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монтных рабо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ыполнения ремонтных работ по годам (тыс. руб.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Кемского муниципального района, г. Кемь, Пролетарский пр.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 Кемского муниципального района, г. Кемь, ул. Кирова д.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 Кемского муниципального района, г. Кемь, ул. Октябрьская д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Подужемская средняя общеобразовательная школа  Кемского муниципального района, 14 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Рабочеостровская средняя общеобразовательная школа  Кемского муниципального района, ул.Новая, д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лового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ривопорожская средняя общеобразовательная школа  Кемского муниципального района, ул.Кольцевая, д.16 "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Панозерская основная общеобразовательная школа  Кемского муниципального района, ул.Лесная, д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Куземская основная общеобразовательная школа  Кемского муниципального района, ул.Гагарина, д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Вечерняя средняя (сменная) общеобразовательная школа  Кемского муниципального района, ул.Каменева, д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notePr>
        <w:numFmt w:val="decimal"/>
      </w:footnotePr>
      <w:type w:val="nextPage"/>
      <w:pgSz w:orient="landscape" w:w="16838" w:h="11906"/>
      <w:pgMar w:left="851" w:right="964" w:gutter="0" w:header="510" w:top="170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езаполненных ячейках ставится «0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pacing w:val="80"/>
      <w:sz w:val="52"/>
    </w:rPr>
  </w:style>
  <w:style w:type="character" w:styleId="2">
    <w:name w:val="Заголовок 2 Знак"/>
    <w:qFormat/>
    <w:rPr>
      <w:sz w:val="32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pacing w:val="40"/>
      <w:sz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8:00Z</dcterms:created>
  <dc:creator>Name</dc:creator>
  <dc:description/>
  <cp:keywords/>
  <dc:language>en-US</dc:language>
  <cp:lastModifiedBy>user26</cp:lastModifiedBy>
  <cp:lastPrinted>2013-05-04T15:10:00Z</cp:lastPrinted>
  <dcterms:modified xsi:type="dcterms:W3CDTF">2013-05-08T06:58:00Z</dcterms:modified>
  <cp:revision>2</cp:revision>
  <dc:subject/>
  <dc:title/>
</cp:coreProperties>
</file>