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РЕШЕНИЕ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/>
      </w:pPr>
      <w:r>
        <w:rPr>
          <w:b/>
        </w:rPr>
        <w:t>в районную целевую Программу</w:t>
      </w:r>
    </w:p>
    <w:p>
      <w:pPr>
        <w:pStyle w:val="Normal"/>
        <w:rPr>
          <w:b/>
          <w:b/>
        </w:rPr>
      </w:pPr>
      <w:r>
        <w:rPr>
          <w:b/>
        </w:rPr>
        <w:t>«Одаренные дети» на 2013 – 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  <w:r>
        <w:rPr>
          <w:b/>
        </w:rPr>
        <w:t xml:space="preserve">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айонную целевую Программу «Одаренные дети» на 2013 – 2015 годы, утверждённую Решением Совета Кемского муниципального района от 18 декабря 2012 года № 29-2/258 «Об утверждении районной  целевой Программы «Одаренные дети» на 2013 – 2015 годы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ункте 1 «Районные мероприятия» Перечня мероприятий, финансируемых в  рамках Программы стро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708"/>
        <w:gridCol w:w="709"/>
        <w:gridCol w:w="70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лучших учеников МБОУ ДОД Кемской ДШИ  (премия «Юнт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чел./год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708"/>
        <w:gridCol w:w="709"/>
        <w:gridCol w:w="70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лучших учеников МБОУ ДОД Кемской ДШИ  (премия «Юнт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чел./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тро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того на районные мероприятия по Программе - 258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 год -  86 тыс. руб.                  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того на районные мероприятия по Программе - 270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 год -  90 тыс. руб.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в пункте 2 «Республиканские мероприятия» Перечня мероприятий, финансируемых в  рамках Программы стро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 по Программе на 2013-2015 годы - 420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2013  год  - 140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2014  год -  14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2015  год – 140 тыс. руб.            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 по Программе на 2013-2015 годы - 432 тыс.ру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2013  год  - 144тыс. ру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2014  год -  144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2015  год – 144 тыс. руб.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, разместить на официальном  сайте  администрации  Кемского муниципального района в информационно-телекоммуникационной  сети «Интернет». </w:t>
      </w:r>
    </w:p>
    <w:p>
      <w:pPr>
        <w:pStyle w:val="Style17"/>
        <w:jc w:val="both"/>
        <w:rPr/>
      </w:pPr>
      <w:r>
        <w:rPr>
          <w:rFonts w:cs="Calibri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йствие настоящего  Решения 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ind w:righ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Кемского муниципального района                      </w:t>
        <w:tab/>
        <w:tab/>
        <w:t xml:space="preserve">                А.Д.Кок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/>
      </w:pPr>
      <w:r>
        <w:rPr>
          <w:b/>
        </w:rPr>
        <w:t xml:space="preserve">         </w:t>
      </w:r>
      <w:r>
        <w:rPr>
          <w:b/>
        </w:rPr>
        <w:t>г. Кемь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0.04.2013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2-2/3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9:00Z</dcterms:created>
  <dc:creator>Kemsovet</dc:creator>
  <dc:description/>
  <cp:keywords/>
  <dc:language>en-US</dc:language>
  <cp:lastModifiedBy>user26</cp:lastModifiedBy>
  <cp:lastPrinted>2013-05-04T14:48:00Z</cp:lastPrinted>
  <dcterms:modified xsi:type="dcterms:W3CDTF">2013-05-08T06:59:00Z</dcterms:modified>
  <cp:revision>2</cp:revision>
  <dc:subject/>
  <dc:title/>
</cp:coreProperties>
</file>