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ерсонального состав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одежного совета при Совет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м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Кемский муниципальный район», Решением Совета Кемского муниципального района от 18.12.2012 №29-2/255 «Об утверждении Положения о Молодёжном совете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Совет Кемского муниципального района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br/>
        <w:t xml:space="preserve">          </w:t>
      </w:r>
      <w:r>
        <w:rPr>
          <w:rFonts w:cs="Times New Roman" w:ascii="Times New Roman" w:hAnsi="Times New Roman"/>
          <w:sz w:val="24"/>
        </w:rPr>
        <w:t xml:space="preserve">1.Утвердить персональный состав Молодежного совета при Совете Кем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к настоящему Решени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а Кемского муниципального района    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04.2013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-2/3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04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-2/3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ГО СОВЕТА  ПРИ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3"/>
        <w:gridCol w:w="1278"/>
        <w:gridCol w:w="4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ебы (работы), должность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ычева Марина Пав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МБОУ СОШ №2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лина Аркад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МБОУ Кривопорожская СОШ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Алёна Евген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МБОУ Подужемская СОШ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веев Ростислав Владислав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 МБОУ СОШ №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ина Еле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МБОУ Рабочеостровская СОШ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 Ир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МБОУ СОШ №2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фьева Дарина Дмитрие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МБОУ СОШ №2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ина Маргарита Павло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МБОУ СОШ №3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лова Ирина Игор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МБО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жемская СОШ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ин Роман Павл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МБОУ СОШ №2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Иван Олег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МБОУ Рабочеостровская СОШ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Екатерина 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Специалист по работе с молодежью МКУ Кемское УО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това Инна Романо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МБОУ СОШ №1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ницкая Анастасия  Андрее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МБОУ Подужем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Kemsovet</dc:creator>
  <dc:description/>
  <cp:keywords/>
  <dc:language>en-US</dc:language>
  <cp:lastModifiedBy>user26</cp:lastModifiedBy>
  <cp:lastPrinted>2013-05-04T13:56:00Z</cp:lastPrinted>
  <dcterms:modified xsi:type="dcterms:W3CDTF">2013-05-08T06:56:00Z</dcterms:modified>
  <cp:revision>2</cp:revision>
  <dc:subject/>
  <dc:title/>
</cp:coreProperties>
</file>