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отдельных полномо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ривопорож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частью 4 статьи 15 Федерального закона от 06.10.2003 года              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Кемского  муниципального  рай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Принять от  Кривопорожского сельского поселения осуществление полномочия по 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на 2013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Поручить  главе администрации Кемского муниципального района  заключить с главой Кривопорожского сельского поселения соответствующее  соглаш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йствие настоящего решения распространяется на правоотношения, возникшие с 01 янва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Кемского  муниципального района                       </w:t>
        <w:tab/>
        <w:tab/>
        <w:tab/>
        <w:t xml:space="preserve">  А.Д.Кок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.02.2013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-2/28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4:00Z</dcterms:created>
  <dc:creator>Admin</dc:creator>
  <dc:description/>
  <cp:keywords/>
  <dc:language>en-US</dc:language>
  <cp:lastModifiedBy>Kemsovet</cp:lastModifiedBy>
  <cp:lastPrinted>2013-02-07T16:07:00Z</cp:lastPrinted>
  <dcterms:modified xsi:type="dcterms:W3CDTF">2013-02-07T13:09:00Z</dcterms:modified>
  <cp:revision>4</cp:revision>
  <dc:subject/>
  <dc:title/>
</cp:coreProperties>
</file>