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Совет  Кемского  муниципального 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 принятии муниципального имущества Кемского городского поселения в муниципальную собственность Кемского муниципального района 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Кемского городского поселения от 28 ноября 2012 года № 33-2/1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Кемского муниципального района</w:t>
            </w:r>
            <w:r>
              <w:rPr>
                <w:b/>
                <w:sz w:val="24"/>
                <w:szCs w:val="24"/>
              </w:rPr>
              <w:t xml:space="preserve"> реши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нять муниципальное имущество Кемского городского поселения в муниципальную собственность Кемского муниципального района согласно перечню (приложение)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Кемского муниципального района                                                                  А.Д.Кокков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2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-2/2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2.201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-2/278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Кемского городского поселения, приним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район, г. Кемь, Пролетарский просп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45,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тской и спортивной площадок МБОУ «Подужем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район, пос. 14 км дороги Кемь-Кале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7,2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1:00Z</dcterms:created>
  <dc:creator>user33</dc:creator>
  <dc:description/>
  <cp:keywords/>
  <dc:language>en-US</dc:language>
  <cp:lastModifiedBy>Kemsovet</cp:lastModifiedBy>
  <cp:lastPrinted>2013-02-07T15:42:00Z</cp:lastPrinted>
  <dcterms:modified xsi:type="dcterms:W3CDTF">2013-02-07T12:42:00Z</dcterms:modified>
  <cp:revision>57</cp:revision>
  <dc:subject/>
  <dc:title/>
</cp:coreProperties>
</file>