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left"/>
        <w:rPr/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на администрацию Кем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существ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полномочий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административных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привлечения к административ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и по делам об административ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х, отнесенных к компет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занных органов Законом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08 года № 1191-ЗРК «Об административ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х» и обеспечению их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7 Федерального закона от 6 октября 2003 года № 131-ФЗ «Об общих принципах организации местного самоуправления в Российской Федерации», статьёй  7 Закона Республики Карелия от 18 декабря 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 Уставом Кемского муниципального рай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</w:rPr>
        <w:t>1. Возложить на администрацию Кемского муниципального района  осуществление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 от 15 мая 2008 года № 1191-ЗРК «Об административных правонарушениях» и обеспечению их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Действие настоящего  решения 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А.Д.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7.02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-2/2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5:00Z</dcterms:created>
  <dc:creator>SamLab.ws</dc:creator>
  <dc:description/>
  <cp:keywords/>
  <dc:language>en-US</dc:language>
  <cp:lastModifiedBy>Kemsovet</cp:lastModifiedBy>
  <cp:lastPrinted>2013-02-07T14:31:00Z</cp:lastPrinted>
  <dcterms:modified xsi:type="dcterms:W3CDTF">2013-02-07T11:32:00Z</dcterms:modified>
  <cp:revision>14</cp:revision>
  <dc:subject/>
  <dc:title>проект</dc:title>
</cp:coreProperties>
</file>