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27"/>
        <w:gridCol w:w="3191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решение Совета Кемского муниципального района от 12.04.2012 № 23-2/20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вет Кемского муниципального района решил:</w:t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Внести в приложение к Программе «Развитие системы дошкольного образования в Кемском муниципальном районе на 2012-2014 годы», утвержденной решением  Совета Кемского муниципального района от 12.04.2012 № 23-2/208 «Об утверждении муниципальной целевой Программы «Развитие системы дошкольного образования в Кемском муниципальном районе на 2012-2014 годы»,  изменение, заменив строку:</w:t>
      </w:r>
    </w:p>
    <w:p>
      <w:pPr>
        <w:pStyle w:val="Normal"/>
        <w:ind w:left="1653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>
                <w:sz w:val="22"/>
              </w:rPr>
              <w:t>3</w:t>
            </w:r>
            <w:r>
              <w:rPr/>
              <w:t>.</w:t>
            </w:r>
            <w:r>
              <w:rPr>
                <w:sz w:val="22"/>
                <w:szCs w:val="22"/>
              </w:rPr>
              <w:t>Сохранение и развитие сети  дошкольных образовательных учреждений с учетом потребностей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Укрепление мат. базы дошкольных  образовательных учреждений, в том числе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проведение кап. ремон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-текущих ремонтов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приобретение оборуд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>-приобретение компьютеров для занятий детей и коррекционной работы с деть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родолжение работы  по созданию современной предметно-развивающей сред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Открытие 2-х групп при МБОУ СОШ № 1 и группы кратковременного пребывания детей при МБДОУ Кемский детский сад  №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-250 000 руб.</w:t>
            </w:r>
          </w:p>
          <w:p>
            <w:pPr>
              <w:pStyle w:val="Normal"/>
              <w:ind w:right="-72" w:hanging="0"/>
              <w:rPr/>
            </w:pPr>
            <w:r>
              <w:rPr/>
              <w:t>2013 г.-4 000 000 руб.</w:t>
            </w:r>
          </w:p>
          <w:p>
            <w:pPr>
              <w:pStyle w:val="Normal"/>
              <w:ind w:right="-72" w:hanging="0"/>
              <w:rPr/>
            </w:pPr>
            <w:r>
              <w:rPr/>
              <w:t>2014 г.-4 000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 550 000 руб.</w:t>
            </w:r>
          </w:p>
          <w:p>
            <w:pPr>
              <w:pStyle w:val="Normal"/>
              <w:rPr/>
            </w:pPr>
            <w:r>
              <w:rPr/>
              <w:t>2013 г. 552 000 руб.</w:t>
            </w:r>
          </w:p>
          <w:p>
            <w:pPr>
              <w:pStyle w:val="Normal"/>
              <w:rPr/>
            </w:pPr>
            <w:r>
              <w:rPr/>
              <w:t>2014 г. 552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-50 000 руб.</w:t>
            </w:r>
          </w:p>
          <w:p>
            <w:pPr>
              <w:pStyle w:val="Normal"/>
              <w:rPr/>
            </w:pPr>
            <w:r>
              <w:rPr/>
              <w:t>2013 г.-100 000 руб.</w:t>
            </w:r>
          </w:p>
          <w:p>
            <w:pPr>
              <w:pStyle w:val="Normal"/>
              <w:rPr/>
            </w:pPr>
            <w:r>
              <w:rPr/>
              <w:t>2014 г.-10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-3 050 0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, 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ОУ СОШ №1, МБДОУ Кемский детский сад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хранение и развитие сети  дошкольных образовательных учреждений с учетом потребностей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Укрепление мат. базы дошкольных  образовательных учреждений, в том числе: </w:t>
            </w:r>
          </w:p>
          <w:p>
            <w:pPr>
              <w:pStyle w:val="Normal"/>
              <w:ind w:right="-108" w:hanging="0"/>
              <w:rPr/>
            </w:pPr>
            <w:r>
              <w:rPr/>
              <w:t>-проведение кап. ремонт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текущих ремонтов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приобретение оборудования;      -приобретение компьютер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ля занятий детей и коррекционной работы с деть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родолжение работы  по созданию современной предметно-развивающей среды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Открытие 2-х групп при МБОУ СОШ № 1 и группы кратковременного пребывания детей при МБДОУ Кемский детский сад  № 4.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одготовка помещений в здании МБОУ Кривопорожской СОШ, пришкольного участка для перевода дошкольных групп МБОУ Кривопорожской СОШ из здания расположенного по адресу: п. Кривой порог, ул. Кольцевая 13 в здание школы, расположенное по адресу: п. Кривой порог, ул. Кольцевая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-250000 руб.</w:t>
            </w:r>
          </w:p>
          <w:p>
            <w:pPr>
              <w:pStyle w:val="Normal"/>
              <w:ind w:right="-72" w:hanging="0"/>
              <w:rPr/>
            </w:pPr>
            <w:r>
              <w:rPr/>
              <w:t>2013 г.-2298000 руб.</w:t>
            </w:r>
          </w:p>
          <w:p>
            <w:pPr>
              <w:pStyle w:val="Normal"/>
              <w:ind w:right="-72" w:hanging="0"/>
              <w:rPr/>
            </w:pPr>
            <w:r>
              <w:rPr/>
              <w:t>2014 г.-4 00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- 550000 руб.</w:t>
            </w:r>
          </w:p>
          <w:p>
            <w:pPr>
              <w:pStyle w:val="Normal"/>
              <w:rPr/>
            </w:pPr>
            <w:r>
              <w:rPr/>
              <w:t>2013 г.- 552000 руб.</w:t>
            </w:r>
          </w:p>
          <w:p>
            <w:pPr>
              <w:pStyle w:val="Normal"/>
              <w:rPr/>
            </w:pPr>
            <w:r>
              <w:rPr/>
              <w:t>2014 г.- 552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 -50 000 руб.</w:t>
            </w:r>
          </w:p>
          <w:p>
            <w:pPr>
              <w:pStyle w:val="Normal"/>
              <w:rPr/>
            </w:pPr>
            <w:r>
              <w:rPr/>
              <w:t>2013 г.-100 000 руб.</w:t>
            </w:r>
          </w:p>
          <w:p>
            <w:pPr>
              <w:pStyle w:val="Normal"/>
              <w:rPr/>
            </w:pPr>
            <w:r>
              <w:rPr/>
              <w:t>2014 г.-100 000 руб.</w:t>
            </w:r>
          </w:p>
          <w:p>
            <w:pPr>
              <w:pStyle w:val="Normal"/>
              <w:rPr/>
            </w:pPr>
            <w:r>
              <w:rPr/>
              <w:t>2012г.-3 05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-1702 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, 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ОУ СОШ № 1 МБДОУ Кемский детский сад № 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ОУ Кривопорожская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Опубликовать настоящее решение в «Информационном бюллетене органов местного самоуправления Кемского муниципального района», разместить на официальном  сайте  администрации  Кемского муниципального района в информационно-телекоммуникационной  сети «Интернет»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 Настоящее реш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right="-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Кемского муниципального района                    </w:t>
        <w:tab/>
        <w:tab/>
        <w:t xml:space="preserve">        А.Д.Кок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18.12.2012</w:t>
      </w:r>
    </w:p>
    <w:p>
      <w:pPr>
        <w:pStyle w:val="Normal"/>
        <w:rPr>
          <w:b/>
          <w:b/>
        </w:rPr>
      </w:pPr>
      <w:r>
        <w:rPr>
          <w:b/>
        </w:rPr>
        <w:t>29-2/26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0:00Z</dcterms:created>
  <dc:creator>user56</dc:creator>
  <dc:description/>
  <cp:keywords/>
  <dc:language>en-US</dc:language>
  <cp:lastModifiedBy>Kemsovet</cp:lastModifiedBy>
  <cp:lastPrinted>2012-12-18T14:15:00Z</cp:lastPrinted>
  <dcterms:modified xsi:type="dcterms:W3CDTF">2012-12-18T11:17:00Z</dcterms:modified>
  <cp:revision>9</cp:revision>
  <dc:subject/>
  <dc:title/>
</cp:coreProperties>
</file>