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jc w:val="center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Республика Карелия</w:t>
            </w:r>
          </w:p>
          <w:p>
            <w:pPr>
              <w:pStyle w:val="Heading1"/>
              <w:jc w:val="center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Совет Кемского муниципального район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РЕШЕНИЕ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367"/>
      </w:tblGrid>
      <w:tr>
        <w:trPr/>
        <w:tc>
          <w:tcPr>
            <w:tcW w:w="4788" w:type="dxa"/>
            <w:tcBorders/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 утверждении районной целевой программы  «Патриотическое воспитание детей и молодежи» </w:t>
            </w:r>
          </w:p>
          <w:p>
            <w:pPr>
              <w:pStyle w:val="Style20"/>
              <w:rPr/>
            </w:pPr>
            <w:r>
              <w:rPr>
                <w:b/>
                <w:sz w:val="24"/>
              </w:rPr>
              <w:t>на  2013-2015 годы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Законом Российской Федерации от 6 октября 2003 года № 131-ФЗ «Об общих принципах организации местного самоуправления в Российской Федерации», Законом Российской Федерации от 10 июля 1992 года № 3266-1 «Об образовании», Уставом Кемского муниципального района, рекомендациями республиканского оргкомитета «Победа» по координации работы по патриотическому воспитанию граждан № 4 от             14 декабря 2011 года, в целях развития системы патриотического воспитания детей и молодежи на территории Кемского муниципального района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 xml:space="preserve">1. Утвердить прилагаемую районную целевую программу «Патриотическое воспитание детей и молодежи» на 2013-2015 годы. 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>2. Опубликовать 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Настоящее решение вступает в силу  с 01 января 2013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ава Кемского муниципального района                                                   А.Д.Кок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left="5668" w:right="0" w:hanging="54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9"/>
        <w:spacing w:before="0" w:after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ем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12.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-2/259</w:t>
      </w:r>
    </w:p>
    <w:p>
      <w:pPr>
        <w:pStyle w:val="Style19"/>
        <w:spacing w:before="0" w:after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yle19"/>
        <w:spacing w:before="0" w:after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9"/>
        <w:spacing w:before="0" w:after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9"/>
        <w:spacing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9"/>
        <w:spacing w:before="0" w:after="0"/>
        <w:jc w:val="right"/>
        <w:rPr>
          <w:b/>
          <w:b/>
          <w:iCs/>
          <w:szCs w:val="20"/>
        </w:rPr>
      </w:pPr>
      <w:r>
        <w:rPr>
          <w:b/>
          <w:iCs/>
          <w:szCs w:val="20"/>
        </w:rPr>
        <w:t>Утверждена</w:t>
      </w:r>
    </w:p>
    <w:p>
      <w:pPr>
        <w:pStyle w:val="Style19"/>
        <w:spacing w:before="0" w:after="0"/>
        <w:jc w:val="right"/>
        <w:rPr/>
      </w:pPr>
      <w:r>
        <w:rPr>
          <w:b/>
          <w:iCs/>
          <w:szCs w:val="20"/>
        </w:rPr>
        <w:t>решением Совета</w:t>
      </w:r>
    </w:p>
    <w:p>
      <w:pPr>
        <w:pStyle w:val="Style19"/>
        <w:spacing w:before="0" w:after="0"/>
        <w:jc w:val="right"/>
        <w:rPr>
          <w:b/>
          <w:b/>
          <w:iCs/>
          <w:szCs w:val="20"/>
        </w:rPr>
      </w:pPr>
      <w:r>
        <w:rPr>
          <w:b/>
          <w:iCs/>
          <w:szCs w:val="20"/>
        </w:rPr>
        <w:t>Кемского муниципального района</w:t>
      </w:r>
    </w:p>
    <w:p>
      <w:pPr>
        <w:pStyle w:val="Style19"/>
        <w:spacing w:before="0" w:after="0"/>
        <w:jc w:val="right"/>
        <w:rPr>
          <w:b/>
          <w:b/>
          <w:iCs/>
          <w:szCs w:val="20"/>
          <w:u w:val="single"/>
        </w:rPr>
      </w:pPr>
      <w:r>
        <w:rPr>
          <w:b/>
          <w:iCs/>
          <w:szCs w:val="20"/>
        </w:rPr>
        <w:t xml:space="preserve">от </w:t>
      </w:r>
      <w:r>
        <w:rPr>
          <w:b/>
          <w:iCs/>
          <w:szCs w:val="20"/>
          <w:u w:val="single"/>
        </w:rPr>
        <w:t xml:space="preserve">18.12.2012г. </w:t>
      </w:r>
      <w:r>
        <w:rPr>
          <w:b/>
          <w:iCs/>
          <w:szCs w:val="20"/>
        </w:rPr>
        <w:t xml:space="preserve">№ </w:t>
      </w:r>
      <w:r>
        <w:rPr>
          <w:b/>
          <w:iCs/>
          <w:szCs w:val="20"/>
          <w:u w:val="single"/>
        </w:rPr>
        <w:t>29-2/259</w:t>
      </w:r>
    </w:p>
    <w:p>
      <w:pPr>
        <w:pStyle w:val="Style19"/>
        <w:spacing w:before="0" w:after="0"/>
        <w:jc w:val="right"/>
        <w:rPr>
          <w:b/>
          <w:b/>
          <w:i/>
          <w:i/>
          <w:iCs/>
          <w:sz w:val="44"/>
          <w:szCs w:val="36"/>
          <w:u w:val="single"/>
        </w:rPr>
      </w:pPr>
      <w:r>
        <w:rPr>
          <w:b/>
          <w:i/>
          <w:iCs/>
          <w:sz w:val="44"/>
          <w:szCs w:val="36"/>
          <w:u w:val="single"/>
        </w:rPr>
      </w:r>
    </w:p>
    <w:p>
      <w:pPr>
        <w:pStyle w:val="Style19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Style19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Style19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Style19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Style19"/>
        <w:spacing w:before="0" w:after="0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Style19"/>
        <w:numPr>
          <w:ilvl w:val="0"/>
          <w:numId w:val="0"/>
        </w:numPr>
        <w:spacing w:before="0" w:after="0"/>
        <w:jc w:val="center"/>
        <w:outlineLvl w:val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РАЙОННАЯ ЦЕЛЕВАЯ ПРОГРАММА </w:t>
      </w:r>
    </w:p>
    <w:p>
      <w:pPr>
        <w:pStyle w:val="Style19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iCs/>
          <w:sz w:val="32"/>
          <w:szCs w:val="32"/>
        </w:rPr>
        <w:t>«ПАТРИОТИЧЕСКОЕ ВОСПИТАНИЕ ДЕТЕЙ И МОЛОДЕЖИ»</w:t>
      </w:r>
    </w:p>
    <w:p>
      <w:pPr>
        <w:pStyle w:val="Style19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НА 2013-201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ной  целевой программы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атриотическое воспитание детей и молодежи»  на 2013-2015 годы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9"/>
      </w:tblGrid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8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атриотическое воспитание детей и  молодежи»  на 2013-2015 годы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-Программа)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комендация республиканского оргкомитета «Победа» по координ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ы по патриотическому воспитанию граждан  № 4 от 14.12.2011.       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ый заказчик – координатор Программы</w:t>
            </w:r>
          </w:p>
        </w:tc>
        <w:tc>
          <w:tcPr>
            <w:tcW w:w="8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разработчики и исполнители Программы</w:t>
            </w:r>
          </w:p>
        </w:tc>
        <w:tc>
          <w:tcPr>
            <w:tcW w:w="8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разовательное учреждение дополнительного профессионального образования (повышения квалификации)  «Организационно-методический центр» Кемского муниципального района (далее - МКОУ ДПО Кемский ОМЦ)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9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и Программы</w:t>
            </w:r>
          </w:p>
        </w:tc>
        <w:tc>
          <w:tcPr>
            <w:tcW w:w="8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Развитие системы патриотического воспитания детей и молодежи, обеспечивающей их гражданское становление и формирование высокого патриотического сознания; повышение эффективности ее функционирования; выстраивание воспитательного пространства  на основе взаимодействия и партнерства образовательных учреждений, организаций и социальных институтов.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8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Воспитание     у детей и молодежи ценностного отношения к историческому прошлому страны, ее культурному наследию и природным богатствам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Воспитание этнической и гражданской  толерантност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Повышение  гражданско-правовой  культуры школьников, подготовка юных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раждан к защите Родины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звитие  взаимодействия  государственных, общественных организаций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 учреждений   в патриотическом воспитании подрастающ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я.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ок  реализации Программы</w:t>
            </w:r>
          </w:p>
        </w:tc>
        <w:tc>
          <w:tcPr>
            <w:tcW w:w="8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ъем и источники финансирования</w:t>
            </w:r>
          </w:p>
        </w:tc>
        <w:tc>
          <w:tcPr>
            <w:tcW w:w="8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трат на реализацию Программы за счет средств бюдж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ского муниципального района -  231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 средств, выделенных на организацию и проведений мероприятий с детьми и молодёжью - 141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, выделенных  на мероприятия в рамках реализации районной целевой программы «Одаренные дети» на 2013-2015 годы - 90 тыс. руб.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сурсное обеспечение реализации Программы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ровый ресурс :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сты  МКОУ  ДПО Кемского ОМЦ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молодежью МКУ Кемского УО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и директоров по воспитательной работе образовательных учреждений, классные руководители образовательных учреждений, руководители школьных кружков, педагоги дополнительного образования учреждений дополнительного образования детей, преподаватели ОБЖ, физкультур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-технический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бюджета Кемского муниципального райо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ие средства образовательных учрежд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е  результаты </w:t>
            </w:r>
          </w:p>
        </w:tc>
        <w:tc>
          <w:tcPr>
            <w:tcW w:w="8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Улучшение организации деятельности по патриотическому воспитанию детей, подростков и молодежи, повышение ее эффективности, характеризуемо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ированным гражданским самосознанием детей, подростков и молодежи, изменением  социальной и гражданской позиции школьников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м  их общественной активности, выраженным  ценностным отношением юных граждан </w:t>
            </w:r>
            <w:r>
              <w:rPr>
                <w:bCs/>
                <w:sz w:val="24"/>
                <w:szCs w:val="24"/>
              </w:rPr>
              <w:t>к родному краю, Родине, Отечеству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вышение  интереса к изучению истории школы, города, района,  стра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расширение и углубление знаний и представлений о национальных культурах </w:t>
            </w:r>
            <w:r>
              <w:rPr>
                <w:sz w:val="24"/>
                <w:szCs w:val="24"/>
              </w:rPr>
              <w:t>и традициях, повышение социальной толерантности  школьник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повышение чувства долга перед Отечеством, школой, родителями,  жителями страны, моральная  и физическая  готовность  встать на их защиту;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 развитость  чувства        коллективизма,      сопереживания, ответственности, отзывчивости в подрастающем поколении;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активизация    участия детей, подростков и молодежи в муниципальных,  региональных (федеральных) конкурсах, фестивалях, соревнованиях.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единение     ресурсов  и укрепление сотрудничества  учреждений образования, культуры, государственных и общественных организаций в патриотическом воспитании;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сширение деловых и творческих контактов учащихся образовательных учреждений  города и района.</w:t>
            </w:r>
            <w:r>
              <w:rPr>
                <w:bCs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 Сформированность  системы управления и координации деятельности в районе по патриотическому воспитанию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ериод корректировки Программы</w:t>
            </w:r>
          </w:p>
        </w:tc>
        <w:tc>
          <w:tcPr>
            <w:tcW w:w="8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  Программы и внесение поправок  осуществляются 1 раз в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кабрь).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истема организации контроля за реализацией Программы, периодичность отчета, дата представления материалов</w:t>
            </w:r>
          </w:p>
        </w:tc>
        <w:tc>
          <w:tcPr>
            <w:tcW w:w="8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реализацией Программы  осуществляет районный</w:t>
            </w:r>
          </w:p>
          <w:p>
            <w:pPr>
              <w:pStyle w:val="Normal"/>
              <w:ind w:left="-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рганизационный комитет «Побед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ы представляются основными разработчиками и  участниками </w:t>
            </w:r>
          </w:p>
          <w:p>
            <w:pPr>
              <w:pStyle w:val="Normal"/>
              <w:ind w:left="-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еализации Программы   в электронном виде   или по электронной почте в</w:t>
            </w:r>
          </w:p>
          <w:p>
            <w:pPr>
              <w:pStyle w:val="Normal"/>
              <w:ind w:left="-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ргкомитет «Побед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отчетов -  1 раз в год, до 20 декабря.</w:t>
            </w:r>
          </w:p>
          <w:p>
            <w:pPr>
              <w:pStyle w:val="Normal"/>
              <w:ind w:left="-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Программы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яснительная записка.</w:t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основание разработки Программы.</w:t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Цели и задачи Программы.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жидаемые результаты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Механизм реализации Программы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едагогическое обоснование выбора форм деятельности по Программе.</w:t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ые направления деятельности. Этапы реализации Программы. </w:t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я по реализации Программы (перспективный план работы).</w:t>
      </w:r>
    </w:p>
    <w:p>
      <w:pPr>
        <w:pStyle w:val="ConsTitle"/>
        <w:widowControl/>
        <w:ind w:left="72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ояснительная записка.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Районная целевая программа   «Патриотическое  воспитание детей и молодежи» на 2013-2015 годы </w:t>
      </w:r>
      <w:r>
        <w:rPr>
          <w:sz w:val="24"/>
          <w:szCs w:val="24"/>
        </w:rPr>
        <w:t xml:space="preserve">(далее - Программа)  разработана в соответствии с государственной программой "Патриотическое воспитание граждан Российской Федерации» на 2011-2015 годы, утвержденной постановлением Правительства Российской Федерации от 5 октября 2010 года № 795 и долгосрочной целевой </w:t>
        <w:tab/>
        <w:t xml:space="preserve"> программой «Патриотическое воспитание граждан Российской Федерации, проживающих на территории Республики Карелия» на 2012-2015 годы , утвержденной постановлением Правительства Республики Карелия от  14 марта 2012года № 74-П.  В основе Программы  - Концепция  духовно-нравственного развития и воспитания личности гражданина Ро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грамма представляет собой комплекс нормативно-правовых, организационных, методических, интеллектуальных и творческих мероприятий, призванных обеспечить решение основных целей и  задач в области патриотического воспитания  детей дошкольного и школьного возраста, молодёжи.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рамма    реализуется в соответствии с  направлениями</w:t>
      </w:r>
      <w:r>
        <w:rPr>
          <w:b/>
          <w:sz w:val="24"/>
          <w:szCs w:val="24"/>
        </w:rPr>
        <w:t xml:space="preserve">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онно-методическо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о-аналитическо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следовательско-краеведческо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равственно-гражданско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о-правово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енно-спортивно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удожественно-эстетиче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родоохранн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 Обоснование разработки Программ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ктуальность проблематики патриотического воспитания и формирования духовно-нравственных ценностей обусловлена  кардинальными изменениями в социально-экономической, политической и духовной сферах общества. Духовный кризис, разразившийся на рубеж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веков,  затронул сферу патриотического сознания и поведения граждан. Особенно серьезное воздействие он оказал на молодежь,  у которой формирование  системы мировоззренческих и гражданских ценностей  еще не завершено.</w:t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ынешние школьники зачастую растеряны, поскольку не могут найти объяснение всем противоречиям хода истории.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циально-экономические преобразования в России в последние годы вызвали смещение ценностных ориентиров, изменение роли отдельного человека в обществе, его гражданской позиции.  Отказ молодых людей от службы в армии, распространение националистической идеологии, социальная нетерпимость, рост алкоголизма среди несовершеннолетних – далеко не полный  перечень  обострившихся пробл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то же время в российском обществе идет активный поиск новых идеалов, общегосударственных национальных идей, которые станут фундаментом гражданской консолидации. Переход к демократическому обществу показал острую необходимость в присутствии сильной гражданской позиции, высоких  личных нравственных качеств и культурных норм, определяющих общественные норм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егодня несколько изменяются подходы к воспитанию вообще и в частности к патриотическому. В настоящее время  патриотическое воспитание  рассматривается как важнейший компонент духовно – нравственного  становления человека, а потому его  цели и содержание расширяются. При его неизменной направленности на формирование и развитие личности, обладающей качествами гражданина - патриота Родины и способной успешно выполнять гражданские обязанности в мирное и военное время,  упор   делается на </w:t>
      </w:r>
      <w:r>
        <w:rPr>
          <w:bCs/>
          <w:sz w:val="24"/>
          <w:szCs w:val="24"/>
        </w:rPr>
        <w:t>развитие  гражданских  и  патриотических чувств, чувства сопричастности  к истории Родины, ее современному развитию и  укреплению единства, ценностного отношения к культурным и природным богатствам страны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олько осознанное осмысление своей истории, уважение к старшим поколениям людей, искреннее сопереживание достижениям и недостаткам всех реформ государства могут выявить в человеке те душевные качества, которые и определяют его как личность, как гражданина. В «Концепции духовно-нравственного развития и воспитания личности гражданина России» определены    базовые национальные ценности: патриотизм, социальная солидарность, гражданственность, семья, труд,  творчество, наука, традиционные российские религии, искусство и литература, природа, человеч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вивающаяся в настоящее время идеология патриотизма  с одной стороны  обладает мощным консолидирующим и инновационным потенциалом, а с другой – в обществе налицо «дефицит» патриотизма у молодых граждан Ро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илу этого в настоящее время патриотическое воспитание  является приоритетным направлением в воспитании  подрастающего поколения, которое при планомерном и согласованном  системном  взаимодействии  государственных,  общественных структур, учреждений образования и культуры, должно дать определенные положительные результаты в формировании у граждан высокого патриотического сознания, чувства верности Отечеству, готовности к выполнению гражданского долга и конституционных обязанностей по защите Роди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звитие «культуры патриотизма» повлечет за собой не только восстановление нравственных ценностей и норм, но и даст  толчок к всестороннему духовному совершенствованию наших граждан.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истеме образования Кемского муниципального района  сохраняются лучшие традиции патриотического воспитания детей и молодежи: в дошкольных образовательных учреждениях  и  школах  сложились свои системы патриотических мероприятий, большое внимание  гражданско-патриотическому воспитанию  детей и юношества уделяют учреждения дополнительного образования детей, развивается  система районных мероприятий, активизируется участие юных кемлян в республиканских конкурсах и соревнованиях патриотической направленности, расширяются партнерские связи внутри Кемского муниципального района и за его пределами. Координационно - организационные функции по развитию системы районных мероприятий выполняют МКУ Кемское УО и МКОУ ДПО КемскийОМЦ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 изучении МКОУ ДПО Кемским ОМЦ состояния патриотического воспитания в образовательных учреждениях выяснено, что в педагогических коллективах,  бесспорно признается  его ценность и значимость. Наиболее продуктивно  в образовательных учреждениях  ведется исследовательско - краеведческая, творческая  и спортивная деятельность; получает свое развитие кадетское образование, высокая воспитательная эффективность которого доказана результатами работы муниципальной экспериментальной площадки на базе МБОУ Кемской  СОШ №3.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данный момент в системе образования Кемского муниципального  района функционируют 30 объединений детей и подростков, способствующих патриотическому воспитанию, в которых занимается более 1 тыс. детей и подростков.  Из них объединений (кружков, секций):</w:t>
      </w:r>
    </w:p>
    <w:p>
      <w:pPr>
        <w:pStyle w:val="Normal"/>
        <w:jc w:val="both"/>
        <w:rPr/>
      </w:pPr>
      <w:r>
        <w:rPr>
          <w:sz w:val="24"/>
          <w:szCs w:val="24"/>
        </w:rPr>
        <w:t>спортивно-технической направленности – 4 (70 чел.)</w:t>
      </w:r>
    </w:p>
    <w:p>
      <w:pPr>
        <w:pStyle w:val="Normal"/>
        <w:jc w:val="both"/>
        <w:rPr/>
      </w:pPr>
      <w:r>
        <w:rPr>
          <w:sz w:val="24"/>
          <w:szCs w:val="24"/>
        </w:rPr>
        <w:t>военно-патриотической – 7 (120 чел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зкультурно-спортивной – 13 (771 чел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еведческой и культурологической – 6 (140 чел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изучении   межнациональных отношений  в школьной среде в ученических коллективах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выявлена достаточная  степень национальной толерантности и готовность школьников к социально-полезной деятельно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ежду тем  существуют проблемы, требующие решения : ценности патриотизма у школьников среднего и старшего звена далеко не на первом месте; в  образовательных учреждениях   испытывают нехватку кадрового и материального  ресурсов для обеспечения качественной работы  по военно-патриотическому  воспитанию, его   спортивно-прикладных форм; выражена потребность в методическом обеспечении процессов патриотического воспитания, введения в практику работы новых эффективных технологий;  сегодня  в учреждениях дополнительного образования детей не реализуется ни одна программа  военно-патриотической направленности, практикуется  проведение достаточно содержательных, но разрозненных мероприятий; наблюдается падение числа школьных военно - патриотических клубов, не выстроена четкая система</w:t>
      </w:r>
      <w:r>
        <w:rPr>
          <w:bCs/>
          <w:sz w:val="24"/>
          <w:szCs w:val="24"/>
        </w:rPr>
        <w:t xml:space="preserve">  координации работы по   патриотическому воспитанию. </w:t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читывая, что</w:t>
      </w:r>
      <w:r>
        <w:rPr>
          <w:color w:val="000000"/>
          <w:spacing w:val="-6"/>
          <w:sz w:val="24"/>
          <w:szCs w:val="24"/>
        </w:rPr>
        <w:t xml:space="preserve"> ребенок школьного  возраста наиболее  восприимчив к эмоционально-</w:t>
      </w:r>
      <w:r>
        <w:rPr>
          <w:color w:val="000000"/>
          <w:spacing w:val="-7"/>
          <w:sz w:val="24"/>
          <w:szCs w:val="24"/>
        </w:rPr>
        <w:t>ценностному, духовно-нравственному развитию и гражданскому воспитанию, а недостатки развития и воспитания в этот период жизни трудно восполнить в последующие годы, необходимость  эффективного решения  выше обозначенных  проблем в системе образования   несомнен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еред образовательными учреждениями  стоят задачи развития и совершенствования системы патриотического воспитания , обновления  его содержания,  обеспечения  преемственности дошкольного и школьного вос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Методическое обеспечение Программы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нового содержания, форм и методов патриотического воспитания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вышение профессиональной компетентности организаторов воспитательной  работы   в образовательных учрежде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базы методических материалов по патриотическому воспитанию, разработка рекомендаций по их использова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   и   задачи Программы</w:t>
      </w:r>
    </w:p>
    <w:p>
      <w:pPr>
        <w:pStyle w:val="Style19"/>
        <w:spacing w:before="280" w:after="0"/>
        <w:jc w:val="both"/>
        <w:rPr/>
      </w:pPr>
      <w:r>
        <w:rPr/>
        <w:t xml:space="preserve">      </w:t>
      </w:r>
      <w:r>
        <w:rPr/>
        <w:t xml:space="preserve">Программа направлена на развитие системы патриотического воспитания детей и молодежи,  обеспечивающей  их </w:t>
      </w:r>
      <w:r>
        <w:rPr>
          <w:rFonts w:cs="Calibri" w:ascii="Calibri" w:hAnsi="Calibri"/>
          <w:iCs/>
        </w:rPr>
        <w:t xml:space="preserve"> </w:t>
      </w:r>
      <w:r>
        <w:rPr/>
        <w:t xml:space="preserve">гражданское становление и формирование  высокого патриотического сознания; повышение эффективности ее функционирования; выстраивание воспитательного пространства на основе взаимодействия и партнерства образовательных учреждений, организаций и социальных институтов. </w:t>
      </w:r>
    </w:p>
    <w:p>
      <w:pPr>
        <w:pStyle w:val="Style19"/>
        <w:spacing w:before="0" w:after="0"/>
        <w:rPr>
          <w:b/>
          <w:b/>
        </w:rPr>
      </w:pPr>
      <w:r>
        <w:rPr/>
        <w:t xml:space="preserve">     </w:t>
      </w:r>
      <w:r>
        <w:rPr/>
        <w:t xml:space="preserve">Задачи Программы </w:t>
      </w:r>
      <w:r>
        <w:rPr>
          <w:b/>
        </w:rPr>
        <w:t>:</w:t>
      </w:r>
    </w:p>
    <w:p>
      <w:pPr>
        <w:pStyle w:val="Style19"/>
        <w:spacing w:before="0" w:after="0"/>
        <w:rPr>
          <w:bCs/>
        </w:rPr>
      </w:pPr>
      <w:r>
        <w:rPr>
          <w:bCs/>
        </w:rPr>
        <w:t>1. Воспитание  у детей и молодежи ценностного отношения к историческому прошлому  страны, ее культурному наследию и природным богатствам;</w:t>
      </w:r>
    </w:p>
    <w:p>
      <w:pPr>
        <w:pStyle w:val="Style19"/>
        <w:spacing w:before="0" w:after="0"/>
        <w:rPr/>
      </w:pPr>
      <w:r>
        <w:rPr>
          <w:bCs/>
        </w:rPr>
        <w:t>2. Воспитание этнической и гражданской  толерантности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 Повышение гражданско-правовой культуры школьников, подготовка граждан   к  защите Родины;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4. Развитие  взаимодействия  государственных, общественных организаций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ых учреждений и в патриотическом воспитании подрастающего поко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жидаемые результа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ализация Программы позволи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Улучшить организацию деятельности по патриотическому воспитанию детей и молодежи, повысить ее эффективность, характеризуему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формированным гражданским самосознанием детей, подростков и молодежи, изменением  социальной и гражданской позиции школьников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вышением  их общественной активности, выраженным  ценностным отношением юных граждан </w:t>
      </w:r>
      <w:r>
        <w:rPr>
          <w:bCs/>
          <w:sz w:val="24"/>
          <w:szCs w:val="24"/>
        </w:rPr>
        <w:t>к родному краю, Родине, Отечеству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- повышение  интереса к изучению истории школы, города, района,  страны;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- расширение     и углубление      знаний и представлений о национальных культурах </w:t>
      </w:r>
      <w:r>
        <w:rPr>
          <w:sz w:val="24"/>
          <w:szCs w:val="24"/>
        </w:rPr>
        <w:t>и традициях, повышение социальной толерантности  школьников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- повышение чувства долга перед Отечеством, школой, родителями,  жителями страны, моральная и физическая готовность встать на их защиту;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-  развитость  чувства        коллективизма,      сопереживания, ответственности, отзывчивости в подрастающем поколении;           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- активизация     участия детей, подростков и молодежи в муниципальных,  региональных (федеральных) конкурсах, фестивалях, соревнованиях.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Объединить   ресурсы и укрепить сотрудничество  учреждений образования, культуры, государственных и общественных организаций в патриотическом воспитании;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расширить деловые и творческие контакты  обучающихся образовательных учреждений;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3. Сформировать  систему эффективного управления и координации деятельности по патриотическому воспитанию в Кемском муниципальном  районе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 Механизм реализации Программы</w:t>
      </w:r>
    </w:p>
    <w:p>
      <w:pPr>
        <w:pStyle w:val="Normal"/>
        <w:ind w:left="-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27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5.1. Организационный механизм реализации Программы</w:t>
      </w:r>
    </w:p>
    <w:p>
      <w:pPr>
        <w:pStyle w:val="Normal"/>
        <w:ind w:left="-227" w:hanging="0"/>
        <w:jc w:val="both"/>
        <w:rPr/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грамма «Патриотическое воспитание детей и молодёжи» на 2013-2015 годы является самостоятельной программой. Основным разработчиком Программы является МКОУ ДПО Кемский ОМЦ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троль за исполнением Программы осуществляет районный организационный комитет «Победа», который  координирует и согласовывает деятельность муниципальных учреждений и общественных организаций  по поддержке  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ветственные за реализацию  Программы  -  МКУ  Кемское УО,  МКОУ ДПО Кемский ОМЦ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КУ  Кемское УО организует и координирует реализацию Программы  в системе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КОУ ДПО Кемский ОМЦ организует и обеспечивает организационно - методическую поддержку реализации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частниками реализации Программы являются  муниципальные образовательные учреждения разных типов и видов (участники образовательного процесса), муниципальные учреждения культуры (по согласованию), районные общественные организации (по согласованию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ля реализации программы и ее корректировки МКУ Кемским УО и МКОУ ДПО Кемским ОМЦ  создается Совет организаторов патриотического воспитания (далее - Совет организаторов), в который входят представители образовательных учреждений: заместители директоров по воспитательной работе, учителя истории, физкультуры, ОБЖ, руководители кружков, педагоги дополнительного образования, старшие воспитатели. Руководит работой Совета организаторов  представитель учреждения,  являющегося основным  разработчиком и исполнителем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тавители образовательных учреждений, входящие в Совет организаторов, отвечают за организацию деятельности  по программе в своем образовательном учреждении, готовят информацию в МКОУ ДПО Кемский ОМЦ о проведенных мероприятиях для обобщения, анализа и подготовки отчетов; вносят предложения по совершенствованию  работы по патриотическому воспита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ет организаторов определяет  и утверждает ответственных исполнителей   районных мероприятий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КОУ ДПО Кемский ОМЦ в соответствии с установленной периодичностью предоставляет  в организационный комитет «Победа» отчеты по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целях результативного  выполнения целей и задач Программы к участию в организации, подготовке и проведении  мероприятий Программы  привлекаются (по согласованию)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дел ВК РК по г.Кемь и Кемскому району, </w:t>
      </w:r>
      <w:r>
        <w:rPr>
          <w:rStyle w:val="Applestylespan"/>
          <w:color w:val="000000"/>
          <w:sz w:val="24"/>
          <w:szCs w:val="24"/>
        </w:rPr>
        <w:t>отдел по ВМР ГО и ЧС</w:t>
      </w:r>
      <w:r>
        <w:rPr>
          <w:sz w:val="24"/>
          <w:szCs w:val="24"/>
        </w:rPr>
        <w:t xml:space="preserve"> администрации Кемского муниципального района, </w:t>
      </w:r>
      <w:r>
        <w:rPr>
          <w:rStyle w:val="Applestylespan"/>
          <w:color w:val="000000"/>
          <w:sz w:val="24"/>
          <w:szCs w:val="24"/>
        </w:rPr>
        <w:t>МО МВД России «Кемский»</w:t>
      </w:r>
      <w:r>
        <w:rPr>
          <w:sz w:val="24"/>
          <w:szCs w:val="24"/>
        </w:rPr>
        <w:t xml:space="preserve">, </w:t>
      </w:r>
      <w:r>
        <w:rPr>
          <w:rStyle w:val="Applestylespan"/>
          <w:color w:val="000000"/>
          <w:sz w:val="24"/>
          <w:szCs w:val="24"/>
        </w:rPr>
        <w:t>ГКУ РК «Отряд противопожарной службы по Кемскому району», ГБУЗ « Кемская ЦРБ»,</w:t>
      </w:r>
      <w:r>
        <w:rPr>
          <w:sz w:val="24"/>
          <w:szCs w:val="24"/>
        </w:rPr>
        <w:t xml:space="preserve"> МКУ Кемское УКиС; общественные организации: Кемское  районное отделение ООО «Российский Красный крест», Районный совет ветеранов (пенсионеров) войны, труда, вооруженных сил и правоохранительных органов Кемского района РК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НОУ ДО Кемский районный СТЦ РОООГО ДОСААФ России РК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2.  Пути достижения целей и  решения обозначенных задач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Воспитание ценностного отношения к историческому прошлому страны, ее культурному наследию и природным богатствам: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едение интеллектуальных и творческих мероприятий патриотической направл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рганизация и проведение природоохранных акций (в том числе по охране памятников культуры, воинских захоронений); </w:t>
      </w:r>
    </w:p>
    <w:p>
      <w:pPr>
        <w:pStyle w:val="Normal"/>
        <w:jc w:val="both"/>
        <w:rPr/>
      </w:pPr>
      <w:r>
        <w:rPr>
          <w:sz w:val="24"/>
          <w:szCs w:val="24"/>
        </w:rPr>
        <w:t>-организация участия обучающихся в региональных мероприятиях патриотической направл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тематических мероприятий, связанных со  знаменательными историческими датами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учение культурных и исторических достижений народов Росс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вышение гражданско-правовой культуры,  воспитание этнической и гражданской толерант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изучение российской символ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знакомление с особенностями народных праздников, культурных и исторических    традиций народностей  Российской Федерации и  народов,  населяющих территорию Республики Карелия , Кем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работы по изучению гражданских прав  и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 работы по овладению обучающимися основ социального проект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активизация деятельности уполномоченных по защите прав дете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>Подготовка юных граждан к защите Родины:</w:t>
      </w:r>
    </w:p>
    <w:p>
      <w:pPr>
        <w:pStyle w:val="Normal"/>
        <w:jc w:val="both"/>
        <w:rPr/>
      </w:pPr>
      <w:r>
        <w:rPr>
          <w:sz w:val="24"/>
          <w:szCs w:val="24"/>
        </w:rPr>
        <w:t>- расширение знаний  об  основах военной служб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азвитие кадетского образования в районе на базе МБОУ Кемской СОШ №3;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разработка и реализация в образовательных учреждениях программ по здоровьесбережению, формированию здорового образа жизн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портивных мероприятий, соревнований по военно-прикладным видам сп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 и организация совместной работы по подготовке юношей к службе в рядах Вооруженных сил Российской Федерации с Отделом ВК РК по г.Кемь и Кемскому району, отделом по ВМР ГОиЧС  администрации Кемского муниципального района, общественными организац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партнерских связей с воинской частью, расположенной на территории Кемского муниципального район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>Для эффективного функционирования системы патриотического воспитания в районе необходимо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ть преемственность дошкольного школьного и дополнительного   образования в вопросах патриотического воспита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ть нормативно-правовую базу по патриотическому воспитанию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ть методическое обеспечение  патриотического воспи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ть  программное обеспечение   патриотического воспитания  ( создание новых,  реализация имеющихся  дополнительных образовательных  и школьных целевых програм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ширять спектр  мероприятий патриотической направленности ( конкурсы, викторины, турниры, выставки), </w:t>
      </w:r>
      <w:r>
        <w:rPr>
          <w:sz w:val="24"/>
          <w:szCs w:val="28"/>
        </w:rPr>
        <w:t xml:space="preserve">сохранять  и совершенствовать продуктивные  традиционные  формы и методы работы по патриотическому воспитанию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школьные и классные воспитательные системы, основывающиеся на ценностях  патриотизма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сширять взаимодействие образовательных учреждений,  родителей, общественности 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ых организации и учреждений;</w:t>
      </w:r>
    </w:p>
    <w:p>
      <w:pPr>
        <w:pStyle w:val="ConsTitle"/>
        <w:widowControl/>
        <w:ind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звивать дружеские связи с районами Республики Карелия;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информированность жителей района путём размещения материалов о положительном опыте на сайтах образовательных учреждений, в средствах массовой информации (далее - СМ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учать состояние работы по патриотическому воспитанию путём проведения мониторинговых исследований.    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8"/>
        </w:rPr>
        <w:t xml:space="preserve">Достижению поставленных целей и решению обозначенных задач  будут способствовать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 содействие укреплению семьи и сохранению ее нравственных устоев: от воспитания любви к родной семье, школе, к отчему краю, к формированию гражданского самосознания, ответственности за судьбу Родины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развитие познавательных интересов, потребности в познании культурно-исторических ценностей страны, области, района, школы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соблюдение преемственности традиций различных поколений, защитников Отечества, воспитание молодежи в духе боевых и трудовых традиций старшего покол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Педагогическое обоснование выбора форм деятельности по Програм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целях эффективной реализации Программы организация деятельности по Программе строится в соответствии с современной теорией  воспитания на основе системно-деятельностного подхода  и  с учетом особенностей  возрастного развития детей и подростков и юношеств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процесс патриотического воспитания дошкольников строится  с учетом их ограниченного жизненного опыта и  эмоционально – познавательного мировосприятия (игровые и познавательные программы, творческие конкурсы и  фестивали внутри  муниципальных дошкольных образовательных учреждений, встречи с Почетными гражданами города Кем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 в работе с  младшими школьниками учитывается освоение ими новой социальной роли (ученик), характер и объем  получаемых знаний;   процесс патриотического воспитания младших школьников  тесно связывается с выполнением общеобразовательных задач, в работе  с данной возрастной категорией  основной упор – на формирование новых знаний ребят об Отечестве и выработку эмоционально – волевого отношения к  деятельности по защите Родины и сохранению ее ценностей (беседы,  полезные встречи, викторины, конкурсы рисунков и поделок, познавательно-развивающие и спортивные  игры, др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в работе с подростками (5-8 кл.) учитывается  особая активность процессов самопознания и формирования самооценки в процессе  общения со сверстниками, потребность в выработке собственных взглядов и оценок, присущие данному возрасту. В патриотическом воспитании подростков преимущество отдается  таким формам, которые способствуют формированию ценностного отношения к действительности  и закреплению  его  в практическом  взаимодействии со сверстниками  (дискуссии, акции добрых дел, исследовательские  и творческие конкурсы, малые социальные проекты, спортивные состязания, военно - спортивные игры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) период юношества (9-11кл.) – период формирования научного  мировоззрения, активного интеллектуального и физического развития, личностного и профессионального  самоопределения человека. В данный период наиболее продуктивна  активная практическая деятельность, приобретение общественно ценного опыта, подготовка к защите Род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дачи патриотического воспитания  школьников юношеского возраста решаются через организацию их участия в социальных акциях , разработку  и реализацию проектов патриотической направленности, презентацию и защиту  исследовательских работ, интеллектуальные конкурсы, ролевые игры, конференции, дебаты, спортивные соревнования, военно-патриотиче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7.  Направления деятельности. Этапы реализации Програм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7.1.  Основные направления деятельности по Програм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организационно-методическое </w:t>
      </w:r>
      <w:r>
        <w:rPr>
          <w:sz w:val="24"/>
          <w:szCs w:val="24"/>
        </w:rPr>
        <w:t>включает комплекс мероприятий по организации мероприятий Программы и их методическому сопровождению, обеспечению взаимодействия образовательных учреждений  и координации их 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информационно-аналитическое и пропагандистское</w:t>
      </w:r>
      <w:r>
        <w:rPr>
          <w:sz w:val="24"/>
          <w:szCs w:val="24"/>
        </w:rPr>
        <w:t xml:space="preserve"> включает комплекс меро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оценке  результатов реализации Программы  и эффективности патриотического воспитания, освещении их в средствах массовой информации; трансляции  в педагогические коллективы образовательных учреждений основных положений актуальных  государственных и общественных программных  документов в области патриотического воспитания;</w:t>
      </w:r>
    </w:p>
    <w:p>
      <w:pPr>
        <w:pStyle w:val="Style19"/>
        <w:spacing w:before="0" w:after="0"/>
        <w:jc w:val="both"/>
        <w:rPr>
          <w:bCs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исследовательско-краеведческое</w:t>
      </w:r>
      <w:r>
        <w:rPr/>
        <w:t xml:space="preserve"> включает комплекс мероприятий, направленных на расширение знаний детей, подростков и молодежи  об истории Родины,    </w:t>
      </w:r>
      <w:r>
        <w:rPr>
          <w:bCs/>
        </w:rPr>
        <w:t>воспитание  ценностного отношения к историческому прошлому страны, ее культурному наследию и природным богатствам</w:t>
      </w:r>
      <w:r>
        <w:rPr/>
        <w:t>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нравственно-гражданское</w:t>
      </w:r>
      <w:r>
        <w:rPr>
          <w:sz w:val="24"/>
          <w:szCs w:val="24"/>
        </w:rPr>
        <w:t xml:space="preserve"> включает комплекс мероприятий, направленных на</w:t>
      </w:r>
      <w:r>
        <w:rPr>
          <w:bCs/>
          <w:sz w:val="24"/>
          <w:szCs w:val="24"/>
        </w:rPr>
        <w:t xml:space="preserve"> формирование  у детей, подростков и молодежи гражданского самосознания на основе базовых   духовно-нравственных ценностей, развитие социальной активности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гражданско-правовое</w:t>
      </w:r>
      <w:r>
        <w:rPr>
          <w:sz w:val="24"/>
          <w:szCs w:val="24"/>
        </w:rPr>
        <w:t xml:space="preserve"> включает комплекс мероприятий, направленных на</w:t>
      </w:r>
      <w:r>
        <w:rPr>
          <w:bCs/>
          <w:sz w:val="24"/>
          <w:szCs w:val="24"/>
        </w:rPr>
        <w:t xml:space="preserve"> формирование гражданского поведения, повышение гражданско-правовой культуры, воспитание этнической и гражданской  толерантности детей, подростков и молодеж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военно-спортивное,  военно-патриотическ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ключает  комплекс мероприятий,  направленных на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подготовку юных граждан  к  защите Родины , формирование и развитие у них навыков здорового образа жизни;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художественно-эстетическое</w:t>
      </w:r>
      <w:r>
        <w:rPr>
          <w:sz w:val="24"/>
          <w:szCs w:val="24"/>
        </w:rPr>
        <w:t xml:space="preserve"> включает  комплекс мероприятий, развивающих  эмоционально - </w:t>
      </w:r>
      <w:r>
        <w:rPr>
          <w:bCs/>
          <w:sz w:val="24"/>
          <w:szCs w:val="24"/>
        </w:rPr>
        <w:t>ценностное  о</w:t>
      </w:r>
      <w:r>
        <w:rPr>
          <w:sz w:val="24"/>
          <w:szCs w:val="24"/>
        </w:rPr>
        <w:t xml:space="preserve">тношение детей и подростков  </w:t>
      </w:r>
      <w:r>
        <w:rPr>
          <w:bCs/>
          <w:sz w:val="24"/>
          <w:szCs w:val="24"/>
        </w:rPr>
        <w:t>к Родине, ее  историческому и культурному наследию  и  обеспечивающих его отражение в творчестве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природоохранно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включает  комплекс мероприятий, направленных на формирование ценностно-деятельного отношения</w:t>
      </w:r>
      <w:r>
        <w:rPr>
          <w:bCs/>
          <w:sz w:val="24"/>
          <w:szCs w:val="24"/>
        </w:rPr>
        <w:t xml:space="preserve"> детей, подростков и молодежи</w:t>
      </w:r>
      <w:r>
        <w:rPr>
          <w:sz w:val="24"/>
          <w:szCs w:val="24"/>
        </w:rPr>
        <w:t xml:space="preserve"> к природным богатствам Родин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7.2. Этапы реализации Программы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грамма реализуется в   течение 3-х лет:</w:t>
      </w:r>
    </w:p>
    <w:p>
      <w:pPr>
        <w:pStyle w:val="Normal"/>
        <w:jc w:val="both"/>
        <w:rPr/>
      </w:pPr>
      <w:r>
        <w:rPr>
          <w:sz w:val="24"/>
          <w:szCs w:val="24"/>
        </w:rPr>
        <w:t>1)    2013 год (1-е полугодие) - организационно - подготовительный эта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  2013 год (2-е полугодие) – 2015 год - организационно - практический  эта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   2015 год (2-е полугодие) -  аналитический эта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8.   Мероприятия по реализации Программы (перспективный план работы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2"/>
        <w:gridCol w:w="2295"/>
        <w:gridCol w:w="1909"/>
        <w:gridCol w:w="246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направлени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, периодично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тыс. в год)</w:t>
            </w:r>
          </w:p>
        </w:tc>
      </w:tr>
      <w:tr>
        <w:trPr/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Совета организаторов патриотического воспи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- Совет организаторов)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3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КОУ Д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ский ОМЦ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заседаний  Совета организато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й заместителей директоров по воспитательной работе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Д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ский ОМ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в образовательных учрежд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, посвященных знаменательным историческим датам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ам образовательных учреждений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ители 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 образовательных учрежден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традиционных мероприятий, посвященных календарным праздник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ат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ародного един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ероев Оте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и скор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защиты детей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х учрежд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 образовательных учреждений</w:t>
            </w:r>
          </w:p>
        </w:tc>
      </w:tr>
      <w:tr>
        <w:trPr>
          <w:trHeight w:val="10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радиционных районных мероприятий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ежегодным планам районных мероприятий с детьми и молодеж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Кемское У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КОУ Д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ский ОМ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емского муниципального района,</w:t>
            </w:r>
          </w:p>
          <w:p>
            <w:pPr>
              <w:pStyle w:val="Normal"/>
              <w:rPr/>
            </w:pPr>
            <w:r>
              <w:rPr/>
              <w:t>средства, выделенные на мероприятия с детьми и молодежь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школьников в республиканских мероприятиях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еспубликанских мероприят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Кемское У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Д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ский ОМ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емского муниципального района,</w:t>
            </w:r>
          </w:p>
          <w:p>
            <w:pPr>
              <w:pStyle w:val="Normal"/>
              <w:rPr/>
            </w:pPr>
            <w:r>
              <w:rPr/>
              <w:t>средства, выделенные на мероприятия с детьми и молодежью,</w:t>
            </w:r>
          </w:p>
          <w:p>
            <w:pPr>
              <w:pStyle w:val="Normal"/>
              <w:rPr/>
            </w:pPr>
            <w:r>
              <w:rPr/>
              <w:t>средства по районной целевой программе «Одаренные дет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«Школы социального проектирования» для старшеклассников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-октябрь 2013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Кемское У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стоянно действующего  педагогического семинара «Пути совершенствования патриотического воспитания в условиях модернизации образования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2013 г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- 1раз в кварта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КОУ Д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ский ОМ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о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и пополнение базы методических материалов по патриотическому воспитанию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враль 2013 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реализации Программ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КОУ Д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ский ОМ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граммы постоянно действующего  педагогического семинара «Пути совершенствования патриотического воспитания в условиях модернизации образования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Январь  2013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КОУ Д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ский ОМ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вопросам организации работы по патриотическому воспитанию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ам образовательных учрежд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КОУ Д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ский ОМ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ые курсы повышения квалификации организаторов воспитательной работы образовательных учреждений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ам ГАОУ РК «Институт повышения квалификации работни ков образован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КОУ Д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ский ОМ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>МКУ  КемскогоУО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школьных целевых, дополнительных образовательных  программ  патриотической направленности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ам образовательных учрежд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школьных и классных воспитательных систем на основе патриотического воспитания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ам образовательных учреждений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КОУ Д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ский ОМ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мастер-классов по обмену продуктивным педагогическим опытом в духовно-нравственном и  патриотическом воспитании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реализации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месяц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КОУ Д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ский ОМ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истемы мониторинга патриотического воспитания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  2013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КОУ Д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ский ОМЦ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 учрежд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аналитическое и пропагандистско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ниторинг состояния патриотического воспитания юных граждан 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реализации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КОУ Д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ский ОМЦ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кация в СМИ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атериалов о деятельности по патриотическому  воспитанию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роведения районных и участия в республиканских  мероприятия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КОУ Д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ский ОМЦ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сновных положений актуальных  государственных и общественных программных  документов в области патриотического воспитания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работы постоянно действующих семинаров, по графику проведения совещаний заместителей директоров по воспитательной работе, методических объединений классных руководителей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КОУ Д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ский ОМЦ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учрежд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тематических уголков, стенгазет, плакатов  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Государственная  символика» , «Профессия- защищать Родину», «Они служат Отечеству», «В жизни всегда есть место подвигу», др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ам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знаменатель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м дата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ители образовательных учреждени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Средства  образовательных учрежден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 обновление экспозиций  в школьных музеях, музейных комнатах и угол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ам образовательных учрежд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редства  образовательных учреждений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е тематические выставки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ам образовательных учрежд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образовательных учрежд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мужества с приглашением ветеранов войны, армии и флота, военнослужащих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ам образовательных учрежд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следовательско - краеведческое</w:t>
            </w:r>
          </w:p>
        </w:tc>
      </w:tr>
      <w:tr>
        <w:trPr>
          <w:trHeight w:val="126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х  исследований  по историко - краеведческим  тема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районного исследовательского конкурса «Будущее Карели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ам образовательных учреждений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Д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ский ОМЦ Образовательные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йонный исследовательский конкурс обучающихся начальной школ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ои первые открытия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КОУ ДП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емский ОМ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4 т.р.</w:t>
            </w:r>
          </w:p>
          <w:p>
            <w:pPr>
              <w:pStyle w:val="Normal"/>
              <w:rPr/>
            </w:pPr>
            <w:r>
              <w:rPr/>
              <w:t>Бюджет Кемского муниципального района, средства по районной целевой программе «Одаренные дети»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ые республиканские форумы, конкурсы, олимпиады, акции, конференции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дущее Карел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малая Род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ой край – Карел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жи - мастерская детств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еспубликанских мероприят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КОУ Д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ский ОМЦ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учрежде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щий объем- 10  т.р.</w:t>
            </w:r>
          </w:p>
          <w:p>
            <w:pPr>
              <w:pStyle w:val="Normal"/>
              <w:rPr/>
            </w:pPr>
            <w:r>
              <w:rPr/>
              <w:t>Бюджет Кемского муниципального района,</w:t>
            </w:r>
          </w:p>
          <w:p>
            <w:pPr>
              <w:pStyle w:val="Normal"/>
              <w:rPr/>
            </w:pPr>
            <w:r>
              <w:rPr/>
              <w:t>средства по районной целевой программе</w:t>
            </w:r>
          </w:p>
          <w:p>
            <w:pPr>
              <w:pStyle w:val="Normal"/>
              <w:rPr/>
            </w:pPr>
            <w:r>
              <w:rPr/>
              <w:t>«Одаренные де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чные республиканские форумы, конкурсы, олимпиады, акции 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еве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опись добрых дел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ам завещаны память и слава» и    др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плану республиканских мероприят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КОУ Д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ский ОМЦ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учрежде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 пополнение коллекции учебных исследований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имый край, родной мой город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3 г., дал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 всего периода реализации программ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КОУ Д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ский ОМЦ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учрежде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олнение экспозиций школьных музеев, музейных комнат и угол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ам образовательных учрежд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учрежде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редства образовательных учреждений </w:t>
            </w:r>
          </w:p>
        </w:tc>
      </w:tr>
      <w:tr>
        <w:trPr/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равственно-гражданское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кции «Забота», «Внимание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брое сердце»  по оказанию помощи ветеранам войны и труда, инвалида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тябрь, м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редства образовательных учреждений 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ррористическая акция «Помним и скорбим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Кемское У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а встреч, уроки мужества с приглашением  Почетных граждан г.Кем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ам образовательных учреждений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 республиканских акциях: «Летопись добрых дел», «Георгиевская  ленточк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Кемское У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районной  Вахты памя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озложение венков и гирлянд, работа Постов №1,  уход за памятными местами города и местами захоронений воинов, погибших в ВОВ)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Кемское У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 Школы социального проектирова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у работы Школы социального проектирова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ПО Кемский ОМ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курсно -игровые программы по типу «Рыцарский турнир»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ам образовательных учреждений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учрежде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 образовательных учреждений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к Дню народного единства, Дню защитника Отечества, Дню Победы и д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планам образовательных учрежд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учрежде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 образовательных учреждений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проекта «Диалог культур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4 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Д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ский ОМЦ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т.р.</w:t>
            </w:r>
          </w:p>
          <w:p>
            <w:pPr>
              <w:pStyle w:val="Normal"/>
              <w:rPr/>
            </w:pPr>
            <w:r>
              <w:rPr/>
              <w:t>Бюджет Кемского муниципального района,</w:t>
            </w:r>
          </w:p>
          <w:p>
            <w:pPr>
              <w:pStyle w:val="Normal"/>
              <w:rPr/>
            </w:pPr>
            <w:r>
              <w:rPr/>
              <w:t>средства, выделенные на мероприятия с детьми и молодежью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документальных фильмов по патриотической тематик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ам образовательных учреждений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ражданско-правовое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оссийской  государственной символи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ню народного единств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реализации программ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вручение паспортов  в рамках акции «Я гражданин Росси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Кемский ДД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 т.р.</w:t>
            </w:r>
          </w:p>
          <w:p>
            <w:pPr>
              <w:pStyle w:val="Normal"/>
              <w:rPr/>
            </w:pPr>
            <w:r>
              <w:rPr/>
              <w:t>Бюджет Кемского муниципального район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средства, выделенные на мероприятия с детьми и молодежью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 нормативно-правовыми  документами по подготовке юношей к военной служб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ланом подготовки граждан по основам военной службы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ители 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анов работы уполномоченных по защите прав человека внутри образовательных учрежде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реализации программ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ители 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ая конференция «Путь в профессию» (подготовка к  сознательному выбору военн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й 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Д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ский ОМЦ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 мероприятия по гражданско-правовой тематике (конференции, круглые столы, конкурсно-игровые программы, декады  правовых знаний и др.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планам 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образовательных учрежд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редства образовательных учреждений </w:t>
            </w:r>
          </w:p>
        </w:tc>
      </w:tr>
      <w:tr>
        <w:trPr/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енно-спортивное,  военно-патриотическое</w:t>
            </w:r>
          </w:p>
        </w:tc>
      </w:tr>
      <w:tr>
        <w:trPr>
          <w:trHeight w:val="151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этапы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оенно-спортивной игры «Побед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ревнований  «Школа безопас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ревнований «Безопасное колесо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- м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Кемское У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Д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ский ОМ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Кемский ДД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-7 т.р.</w:t>
            </w:r>
          </w:p>
          <w:p>
            <w:pPr>
              <w:pStyle w:val="Normal"/>
              <w:rPr/>
            </w:pPr>
            <w:r>
              <w:rPr/>
              <w:t>Бюджет Кемского муниципального района,</w:t>
            </w:r>
          </w:p>
          <w:p>
            <w:pPr>
              <w:pStyle w:val="Normal"/>
              <w:rPr/>
            </w:pPr>
            <w:r>
              <w:rPr/>
              <w:t>средства, выделенные на мероприятия с детьми и молодежью</w:t>
            </w:r>
          </w:p>
        </w:tc>
      </w:tr>
      <w:tr>
        <w:trPr>
          <w:trHeight w:val="124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спубликанских этапа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игры «Побед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ревнований «Школа безопас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Безопасное колес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 - 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Кемское У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ий объем - 14 т.р.</w:t>
            </w:r>
          </w:p>
          <w:p>
            <w:pPr>
              <w:pStyle w:val="Normal"/>
              <w:rPr/>
            </w:pPr>
            <w:r>
              <w:rPr/>
              <w:t>Бюджет Кемского муниципального район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средства, выделенные на мероприятия с детьми и молодежью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формированию здорового образа жизни (спортивные  соревнования, конкурсы  рисунков и презентаций  «Быть здоровым, сильным, смелым», районные родительские собрания, педагогические семинары 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планам 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 учрежд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Д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ский ОМ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редства образовательных учреждений 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 обороно - спортивной работы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одготовки граждан по основам военной служб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Кемское УО, образовательные учрежден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ревнования по троеборью среди допризывной молодежи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раздники  с включением элементов военно-прикладных видов спор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ам образовательных учреждений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Средства образовательных учреждений </w:t>
            </w:r>
          </w:p>
        </w:tc>
      </w:tr>
      <w:tr>
        <w:trPr>
          <w:trHeight w:val="75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оенно-патриотических клубов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ков  «Патрио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планам 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Рабочеостровская  СО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редства образовательных учреждений </w:t>
            </w:r>
          </w:p>
        </w:tc>
      </w:tr>
      <w:tr>
        <w:trPr>
          <w:trHeight w:val="75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новых военно-патриотических клубов, объедине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ам образовательных учреждений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разовательных учреждений</w:t>
            </w:r>
          </w:p>
        </w:tc>
      </w:tr>
      <w:tr>
        <w:trPr>
          <w:trHeight w:val="62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кадетских классов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всего периода реализации Программы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емская СОШ №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 образовательного  учреждения</w:t>
            </w:r>
          </w:p>
        </w:tc>
      </w:tr>
      <w:tr>
        <w:trPr>
          <w:trHeight w:val="9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республиканских форумах и сборах военно - патриотических клубов и  кадетских классов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плану республиканских мероприят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Кемское У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  т.р.</w:t>
            </w:r>
          </w:p>
          <w:p>
            <w:pPr>
              <w:pStyle w:val="Normal"/>
              <w:rPr/>
            </w:pPr>
            <w:r>
              <w:rPr/>
              <w:t>Бюджет Кемского муниципального район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средства, выделенные на мероприятия с детьми и молодежью</w:t>
            </w:r>
          </w:p>
        </w:tc>
      </w:tr>
      <w:tr>
        <w:trPr>
          <w:trHeight w:val="69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мероприятия по теме «Защита Отечества – почетная  обязанность гражданина Росси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ам образовательных учреждений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редства  образовательных учреждений </w:t>
            </w:r>
          </w:p>
        </w:tc>
      </w:tr>
      <w:tr>
        <w:trPr>
          <w:trHeight w:val="69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профилак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мизма и террориз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униципальному  пла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и экстремизма и терроризм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Кемское У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удожественно-эстетическое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 творческих работ «Родина моя», «Прошлое нашего будущего», «Память нетленна» (рисунки, сочинения, письма, рефераты, фотографии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раз в  полугодие ежегод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Д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ский ОМ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Кемский ДД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 т.р.</w:t>
            </w:r>
          </w:p>
          <w:p>
            <w:pPr>
              <w:pStyle w:val="Normal"/>
              <w:rPr/>
            </w:pPr>
            <w:r>
              <w:rPr/>
              <w:t>Бюджет Кемского муниципального район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средства по районной целевой программе «Одаренные дети»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ы патриотической песн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«Пою тебе, моя Отчизна», «Память огненных лет», др.),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Кемский ДД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 т.р.</w:t>
            </w:r>
          </w:p>
          <w:p>
            <w:pPr>
              <w:pStyle w:val="Normal"/>
              <w:rPr/>
            </w:pPr>
            <w:r>
              <w:rPr/>
              <w:t>Бюджет Кемского муниципального район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средства, выделенные на мероприятия с детьми и молодежью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 конкурсы патриотической песн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еспубликанских мероприят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Кемское У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  т.р.</w:t>
            </w:r>
          </w:p>
          <w:p>
            <w:pPr>
              <w:pStyle w:val="Normal"/>
              <w:rPr/>
            </w:pPr>
            <w:r>
              <w:rPr/>
              <w:t>Бюджет Кемского муниципального район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средства выделенные на мероприятия с детьми и молодежью</w:t>
            </w:r>
          </w:p>
        </w:tc>
      </w:tr>
      <w:tr>
        <w:trPr>
          <w:trHeight w:val="64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и   и конкурсы художественного слов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Живая класси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Во имя жизн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Кемский ДДТ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ДПО Кемский ОМЦ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емского муниципального района,</w:t>
            </w:r>
          </w:p>
          <w:p>
            <w:pPr>
              <w:pStyle w:val="Normal"/>
              <w:rPr/>
            </w:pPr>
            <w:r>
              <w:rPr/>
              <w:t>общий объем - 6 т.р.,</w:t>
            </w:r>
          </w:p>
          <w:p>
            <w:pPr>
              <w:pStyle w:val="Normal"/>
              <w:rPr/>
            </w:pPr>
            <w:r>
              <w:rPr/>
              <w:t>из них средства по районной целевой программе «Одаренные дети» - 2 т.р. средства выделенные на мероприятия с детьми и молодежью – 4 т.р.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декоративно-прикладного, художественного   и технического творче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раз в полугодие ежегод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Кемский ДД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 т.р.</w:t>
            </w:r>
          </w:p>
          <w:p>
            <w:pPr>
              <w:pStyle w:val="Normal"/>
              <w:rPr/>
            </w:pPr>
            <w:r>
              <w:rPr/>
              <w:t>Бюджет Кемского муниципального район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средства по районной целевой программе «Одаренные дети»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и  конкурсные познавательные программы, викторин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ам образовательных учреждений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ДОД Кемский ДДТ, образовательные учрежде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образовательных учреждений 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-музыкальные композиц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амяти блокадного Ленинграда», «Гордимся славою героев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январь, февра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Кемский ДД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Средства образовательного учреждения 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мероприятия  в ОУ (концерты, линейки, митинги), посвященные знаменательным дата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ам образовательных учреждений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учрежд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в проведении праздника «День города» ( выставки «Мой любимый город», вокальные, танцевальные выступления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Кемский ДД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Средства образовательного учреждения </w:t>
            </w:r>
          </w:p>
        </w:tc>
      </w:tr>
      <w:tr>
        <w:trPr/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родоохранное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этапы республиканских акц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опись добрых дел по сохранению родной природы», «Зеленая плане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Дни экологической безопасности»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-ок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ДП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емский ОМ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фестив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рш парков»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Д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ский ОМЦ, образовательные учре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 экологические  десанты в рамках проведения Всемирного дня охраны окружающей сред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истый  двор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Зеленая шко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зрачный ручей»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планам 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праздники, конкурсно - игровые программы «Друзья лес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ам образовательных учреждений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образовательных учреждений 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 экологические научно-практические конферен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изонты открыт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циональный парк Паанаярв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Д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емский ОМЦ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Кемский ДД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6 т.р.</w:t>
            </w:r>
          </w:p>
          <w:p>
            <w:pPr>
              <w:pStyle w:val="Normal"/>
              <w:rPr/>
            </w:pPr>
            <w:r>
              <w:rPr/>
              <w:t>Бюджет Кемского муниципального район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средства по районной целевой программе «Одаренные дети»</w:t>
            </w:r>
          </w:p>
        </w:tc>
      </w:tr>
      <w:tr>
        <w:trPr/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 по Программе на  2013-2015 годы: 231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 xml:space="preserve">2013  год  - 77 тыс. руб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2014  год -  77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 xml:space="preserve">2015  год – 77 тыс. руб.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 них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 средств, выделенных на организацию и проведение  мероприятий с детьми и молодежью – 141 тыс. руб.,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в год -  47 т.р.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 средств, выделенных на мероприятия в рамках реализации  районной целевой программы «Одаренные дети» на  2013-2015 годы - 90 тыс. руб.,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 xml:space="preserve">в год - 30 т.р.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cs="Tahom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Маркированный список"/>
    <w:basedOn w:val="Normal"/>
    <w:qFormat/>
    <w:pPr>
      <w:tabs>
        <w:tab w:val="left" w:pos="708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hadow/>
      <w:spacing w:val="38"/>
      <w:sz w:val="28"/>
      <w:szCs w:val="28"/>
      <w:vertAlign w:val="superscript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06:00Z</dcterms:created>
  <dc:creator>root</dc:creator>
  <dc:description/>
  <cp:keywords/>
  <dc:language>en-US</dc:language>
  <cp:lastModifiedBy>Kemsovet</cp:lastModifiedBy>
  <cp:lastPrinted>2012-12-18T14:03:00Z</cp:lastPrinted>
  <dcterms:modified xsi:type="dcterms:W3CDTF">2012-12-18T11:05:00Z</dcterms:modified>
  <cp:revision>6</cp:revision>
  <dc:subject/>
  <dc:title>Данные об участниках районного педагогического совещания</dc:title>
</cp:coreProperties>
</file>