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799"/>
        <w:gridCol w:w="1842"/>
      </w:tblGrid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Совет Кемского муниципального райо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545"/>
        <w:gridCol w:w="3089"/>
      </w:tblGrid>
      <w:tr>
        <w:trPr/>
        <w:tc>
          <w:tcPr>
            <w:tcW w:w="4681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б утверждении районной целевой программы  «Одаренные дети» на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013-2015 годы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Законом Российской Федерации от 6 октября 2003 года № 131-ФЗ</w:t>
      </w:r>
    </w:p>
    <w:p>
      <w:pPr>
        <w:pStyle w:val="Normal"/>
        <w:jc w:val="both"/>
        <w:rPr/>
      </w:pPr>
      <w:r>
        <w:rPr>
          <w:sz w:val="24"/>
          <w:szCs w:val="24"/>
        </w:rPr>
        <w:t>«Об общих принципах организации местного самоуправления в Российской Федерации» Законом Российской Федерации от 10 июля 1992 года № 3266-1 «Об образовании», Уставом Кемского муниципального района, в целях развития системы работы с одаренными детьми, создания условий для выявления, развития и реализации интеллектуального, физического и творческого потенциала детей и подростков на территории Кем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Совет Кемского муниципального района решил 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1.  Утвердить прилагаемую районную целевую программу «Одаренные дети» на 2013-2015 годы.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2. Опубликовать 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 Настоящее решение вступает в силу с 01 января 2013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Глава Кемского муниципального района                                                    А.Д.Кок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left="5668" w:right="0" w:hanging="54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spacing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мь</w:t>
      </w:r>
    </w:p>
    <w:p>
      <w:pPr>
        <w:pStyle w:val="Normal"/>
        <w:rPr/>
      </w:pPr>
      <w:r>
        <w:rPr>
          <w:b/>
          <w:sz w:val="24"/>
          <w:szCs w:val="24"/>
        </w:rPr>
        <w:t>18.12.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-2/258</w:t>
      </w:r>
    </w:p>
    <w:p>
      <w:pPr>
        <w:pStyle w:val="Style14"/>
        <w:spacing w:before="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yle14"/>
        <w:spacing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4"/>
        <w:spacing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4"/>
        <w:spacing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4"/>
        <w:spacing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4"/>
        <w:spacing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4"/>
        <w:spacing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4"/>
        <w:spacing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4"/>
        <w:spacing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4"/>
        <w:spacing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4"/>
        <w:spacing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4"/>
        <w:spacing w:before="0" w:after="0"/>
        <w:jc w:val="right"/>
        <w:rPr>
          <w:b/>
          <w:b/>
          <w:iCs/>
          <w:szCs w:val="20"/>
        </w:rPr>
      </w:pPr>
      <w:r>
        <w:rPr>
          <w:b/>
          <w:iCs/>
          <w:szCs w:val="20"/>
        </w:rPr>
        <w:t>Утверждена</w:t>
      </w:r>
    </w:p>
    <w:p>
      <w:pPr>
        <w:pStyle w:val="Style14"/>
        <w:spacing w:before="0" w:after="0"/>
        <w:jc w:val="right"/>
        <w:rPr/>
      </w:pPr>
      <w:r>
        <w:rPr>
          <w:b/>
          <w:iCs/>
          <w:szCs w:val="20"/>
        </w:rPr>
        <w:t>решением Совета</w:t>
      </w:r>
    </w:p>
    <w:p>
      <w:pPr>
        <w:pStyle w:val="Style14"/>
        <w:spacing w:before="0" w:after="0"/>
        <w:jc w:val="right"/>
        <w:rPr>
          <w:b/>
          <w:b/>
          <w:iCs/>
          <w:szCs w:val="20"/>
        </w:rPr>
      </w:pPr>
      <w:r>
        <w:rPr>
          <w:b/>
          <w:iCs/>
          <w:szCs w:val="20"/>
        </w:rPr>
        <w:t>Кемского муниципального района</w:t>
      </w:r>
    </w:p>
    <w:p>
      <w:pPr>
        <w:pStyle w:val="Style14"/>
        <w:spacing w:before="0" w:after="0"/>
        <w:jc w:val="right"/>
        <w:rPr>
          <w:iCs/>
          <w:sz w:val="20"/>
          <w:szCs w:val="20"/>
        </w:rPr>
      </w:pPr>
      <w:r>
        <w:rPr>
          <w:b/>
          <w:iCs/>
          <w:szCs w:val="20"/>
        </w:rPr>
        <w:t xml:space="preserve">от </w:t>
      </w:r>
      <w:r>
        <w:rPr>
          <w:b/>
          <w:iCs/>
          <w:szCs w:val="20"/>
          <w:u w:val="single"/>
        </w:rPr>
        <w:t>18.12.2012г.</w:t>
      </w:r>
      <w:r>
        <w:rPr>
          <w:b/>
          <w:iCs/>
          <w:szCs w:val="20"/>
        </w:rPr>
        <w:t xml:space="preserve"> №</w:t>
      </w:r>
      <w:r>
        <w:rPr>
          <w:b/>
          <w:iCs/>
          <w:szCs w:val="20"/>
          <w:u w:val="single"/>
        </w:rPr>
        <w:t>29-2/258</w:t>
      </w:r>
    </w:p>
    <w:p>
      <w:pPr>
        <w:pStyle w:val="Style14"/>
        <w:spacing w:before="0" w:after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Style14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Style14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Style14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Style14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Style14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Style14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РАЙОННАЯ ЦЕЛЕВАЯ ПРОГРАММА 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iCs/>
          <w:sz w:val="32"/>
          <w:szCs w:val="32"/>
        </w:rPr>
        <w:t>«ОДАРЕННЫЕ ДЕТИ»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НА 2013-2015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</w:rPr>
        <w:t xml:space="preserve"> </w:t>
      </w:r>
      <w:r>
        <w:rPr>
          <w:b/>
        </w:rPr>
        <w:t xml:space="preserve">ПАСПОРТ РАЙОННОЙ ЦЕЛЕВОЙ ПРОГРАММЫ «ОДАРЕННЫЕ ДЕТИ»  </w:t>
      </w:r>
      <w:r>
        <w:rPr>
          <w:b/>
          <w:sz w:val="16"/>
          <w:szCs w:val="16"/>
        </w:rPr>
        <w:t>НА</w:t>
      </w:r>
      <w:r>
        <w:rPr>
          <w:b/>
        </w:rPr>
        <w:t xml:space="preserve"> 2013-2015 </w:t>
      </w:r>
      <w:r>
        <w:rPr>
          <w:b/>
          <w:sz w:val="16"/>
          <w:szCs w:val="16"/>
        </w:rPr>
        <w:t>ГОД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ая целевая программа «Одаренные де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3-2015 годы (далее-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4"/>
                <w:szCs w:val="24"/>
              </w:rPr>
              <w:t>Муниципальное казенное образовательное учреждение дополнительного профессионального образования (повышения квалификации)  «Организационно-методический центр» Кемского муниципального района  (далее-МКОУ ДПО Кемский ОМЦ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полнител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ДПО Кемский ОМЦ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емское У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Кемский ЦПМ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, дошкольные образовательные учреждения, учреждения дополнительного образования детей (далее- образовательные учреждения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газета Кемского района «Советское Беломорь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системы работы с одарёнными детьми; создание благоприятных условий для выявления, развития и реализации интеллектуального, физического, творческого  потенциала детей и подростк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  условий  для развития и реализации способностей детей и подрост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системы  материальной и психолого-педагогической  поддержки одаренных детей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держка  образовательных  учреждений, реализующих программы и проекты, направленные на развитие детей и реализацию их способно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 Подготовка и повышение квалификации педагогических кадров по работе с одаренны</w:t>
              <w:softHyphen/>
              <w:t>ми детьм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затрат на реализацию программы за счет средств бюджета Кемского муниципального района - 420 тыс. руб.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механизма выявления и  психолого-педагогической  поддержки  одаренных дет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спектра  мероприятий, направленных на  наиболее полное  удовлетворение  интересов и потребностей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детей - участников, призеров и победителей  республиканских, всероссийских и международных мероприятий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материальной поддержки одаренных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 взаимодействия образовательных учреждений и учреждений культуры, реализующих программы и проекты, направленные на развитие детей и реализацию их способнос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внимания родителей, педагогов, общественности  к вопросам поддержки и развития одаренности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ой базы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анных об одаренных детях школьного возраст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едагогов, владеющих современными методиками работы с одаренными деть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едагогической компетентности родителей в вопросах воспитания одаренных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трудничества педагогов и родителей в создании условий для развития природных задатков детей; </w:t>
            </w:r>
          </w:p>
          <w:p>
            <w:pPr>
              <w:pStyle w:val="Normal"/>
              <w:rPr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ического  сопровождения образовательного процесса.</w:t>
            </w:r>
            <w:r>
              <w:rPr>
                <w:i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 корректиров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 изменений после принятия бюджета Кемского муниципального района  на очередной год в установленном порядк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ходом и контроль  над реализацие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ходом и контроль  над реализацией  Программы осуществляет заказчик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2"/>
      <w:bookmarkStart w:id="1" w:name="2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АЗРАБОТК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временных условиях   социально – экономического  развития интеллектуально-творческий потенциал населения рассматривается как стратегический ресурс.</w:t>
      </w:r>
    </w:p>
    <w:p>
      <w:pPr>
        <w:pStyle w:val="Normal"/>
        <w:jc w:val="both"/>
        <w:rPr/>
      </w:pPr>
      <w:r>
        <w:rPr>
          <w:sz w:val="24"/>
          <w:szCs w:val="24"/>
        </w:rPr>
        <w:t>Формирование и развитие общенациональной системы выявления и развития молодых талантов,  создание наиболее благоприятных условий для их продуктивной деятельности в стране – важнейший  элемент  модернизации экономики России и  одна из приоритетных задач, стоящих перед современными образованием и культурой.</w:t>
      </w:r>
    </w:p>
    <w:p>
      <w:pPr>
        <w:pStyle w:val="Normal"/>
        <w:jc w:val="both"/>
        <w:rPr/>
      </w:pPr>
      <w:r>
        <w:rPr>
          <w:sz w:val="24"/>
          <w:szCs w:val="24"/>
        </w:rPr>
        <w:t>В системе  образования, сфере культуры и спорта Кемского муниципального района  накоплен определенный опыт работы по развитию одаренности детей.</w:t>
        <w:br/>
        <w:t xml:space="preserve">     В Кемском муниципальном  район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функционируют 9 общеобразовательных школ, в которых выработаны свои формы работы   по раскрытию личностных потенциалов и развитию детей, в большинстве школ   реализуются дополнительные образовательные программы. В учреждениях дополнительного образования детей реализуются дополнительные образовательные программы художественно-эстетической, физкультурно - спортивной,  туристско - краеведческой,  социально - педагогической 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ругихнаправленностей. </w:t>
        <w:br/>
        <w:t xml:space="preserve">    Определенную работу по поддержке одаренных детей проводят учреждения культуры и спорта, с которыми   образовательные учреждения развивают деловые и творческие связ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местно организуя традиционные фестивали, конкурсы, конференции, спортивные соревнования, выставки изобразительного, прикладного и технического творчества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иболее ярко выявляются и продуктивно развиваются  способности при участии детей  в  следующих районных мероприятиях: конкурсы учебно-исследовательских работ «Будущее Карелии», «Мои первые открытия», конкурсы чтецов «Живая классика»,«Во имя жизни», конкурсы  детского творчества среди дошкольников «Золотая осень», «Кемская звездочка» и других мероприятиях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явлению  одарённых детей, стимулированию их достижений в различных областях интеллектуальной и творческой деятельности способствует ежегодное проведение предметных олимпиад школьников . В 2011-12 учебном году  в муниципальном туре Всероссийской Олимпиады школьников приняли участие 1250 обучающихся. На участие в  республиканском туре были приглашены 40 человек, участие приняли 28 человек;  4 школьника стали призерами регионального этапа,  1-победителем, 1 - участником Всероссийского этапа Олимпиа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последние годы активизировано участие школьников в российских заочных интеллектуальных конкурсах: «Интеллектуальные игры», «Кенгуру», «Русский медвежонок», «Британский бульдог», «Золотое руно», республиканских конкурсах творческих и исследовательских работ  : «Горизонты открытий», «Моя  малая родина» «Краевед», «Зеркало природы», «Зеленый конверт», «Марш парков».</w:t>
      </w:r>
    </w:p>
    <w:p>
      <w:pPr>
        <w:pStyle w:val="Style11"/>
        <w:jc w:val="both"/>
        <w:rPr/>
      </w:pPr>
      <w:r>
        <w:rPr/>
        <w:t xml:space="preserve">    </w:t>
      </w:r>
      <w:r>
        <w:rPr/>
        <w:t>Большая работа в образовательных учреждениях</w:t>
      </w:r>
      <w:r>
        <w:rPr>
          <w:color w:val="FF0000"/>
        </w:rPr>
        <w:t xml:space="preserve"> </w:t>
      </w:r>
      <w:r>
        <w:rPr/>
        <w:t xml:space="preserve"> ведется по развитию физкультурно-спортивных способностей   детей; школьники, воспитанники МБОУ Кемской ДЮСШ в данной сфере проявляют  значительные успехи, становятся призерами и победителями республиканских и всероссийских соревнований. </w:t>
      </w:r>
    </w:p>
    <w:p>
      <w:pPr>
        <w:pStyle w:val="Style11"/>
        <w:jc w:val="both"/>
        <w:rPr/>
      </w:pPr>
      <w:r>
        <w:rPr/>
        <w:t xml:space="preserve">    </w:t>
      </w:r>
      <w:r>
        <w:rPr/>
        <w:t>Развитию одаренности способствует и организация работы профильных  лагерей  (творческих и спортивных) на базе учреждений дополнительного образования детей в каникулярное время. Также на базе  общеобразовательных школ  проводятся  молодежные  лагеря, где  выявляются  и развиваются лидерские и организаторские способности подростков.</w:t>
      </w:r>
    </w:p>
    <w:p>
      <w:pPr>
        <w:pStyle w:val="Style11"/>
        <w:jc w:val="both"/>
        <w:rPr/>
      </w:pPr>
      <w:r>
        <w:rPr/>
        <w:t xml:space="preserve">    </w:t>
      </w:r>
      <w:r>
        <w:rPr/>
        <w:t>В большинстве школ ведется учет  особых достижений обучающихся, ежегодно по ходатайствам   образовательных учреждений  ребята награждаются грамотами МКУ Кемского УО  и администрации Кемского муниципального района.</w:t>
      </w:r>
    </w:p>
    <w:p>
      <w:pPr>
        <w:pStyle w:val="Style12"/>
        <w:ind w:left="0" w:hanging="0"/>
        <w:jc w:val="both"/>
        <w:rPr/>
      </w:pPr>
      <w:r>
        <w:rPr/>
        <w:t xml:space="preserve">    </w:t>
      </w:r>
      <w:r>
        <w:rPr/>
        <w:t xml:space="preserve">Получению общественного признания  детей, проявивших особые способности и достигших успехов в различных видах деятельности,  способствуют публикации в общественно-политической  газете Кемского  района «Советское Беломорье» об их достижениях, организация встреч ребят  с представителями органов местного самоуправления,  награждение  поездками на республиканский праздник «Главная  Елка Карелии», выдвижение кандидатур на  награждение республиканской  стипендией Главы Республики Карелия  «За особые успехи», а с 2010 года  и  предоставление информации  об  одаренных детях Кеми   во всероссийскую энциклопедию «Одаренные дети – будущее России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ом  в Кемском муниципальном районе  сложилась определенная  система  работы,   направленной  на развитие одарённых детей. Однако актуальными остаются  следующие проблемы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тсутствие системной   материальной  поддержки  одаренных детей на муниципальном уровне (районные стипендии, премии, присуждаемые на конкурсной основе),  проявивших особые успехи в различных областях  деятельности и достойно защитивших  честь Кемского муниципального района на республиканском и российском уровн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едостаточность денежных средств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для более активного  и широкого участия школьников в  республиканских и всероссийских мероприят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зкий  спектр дополнительных образовательных услуг, предлагаемых   детям в школе, отсутствие контроля и оценки их каче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невыстроенность   системы   раннего  выявления   и   психолого - педагогического  сопровождения одарённых детей, начиная с дошкольного возраста по всему пути взросления (до окончания школы и выбора профессии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неподготовленность педагогов  к индивидуализации обучения, ослабленность научно-методической поддержки педагогов в работе с данной категорией обучающихся (воспитанников). </w:t>
        <w:br/>
        <w:t xml:space="preserve">     Проблемным полем остается материально-техническое оснащение учреждений дополнительного образования детей и учреждений культуры и спорта,  недостаточность кадрового  педагогического потенциала для  расширения числа направленностей  и более полного удовлетворения  запросов в дополнительных образовательных услугах. Требует совершенствования работа по внедрению инновационных форм  обучения и социализации одарённых детей. Нуждаются в оказании методической и практической помощи родители одарённых детей, требует совершенствования сотрудничество педагогов и родителей в создании условий для развития природных задатков школьников. </w:t>
        <w:br/>
        <w:t xml:space="preserve">    Программа предусматривает  частичное решение обозначенных проблем через совершенствование  системы работы с одарён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тьми возрастного диапазона от 6 до 18 лет, объединение усилий различных учреждений по выявлению, поддержке и развитию одарённых детей, поддержке сети образовательных учреждений, удовлетворяющих интересы, потребности детей и их родителей.</w:t>
      </w:r>
      <w:bookmarkStart w:id="2" w:name="3"/>
      <w:bookmarkEnd w:id="2"/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  <w:sz w:val="24"/>
          <w:szCs w:val="24"/>
        </w:rPr>
        <w:t>ЦЕЛЬ И ЗАДАЧИ ПРОГРАММЫ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Целью Программы является развитие системы работы с одарён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тьми; создание благоприятных условий для выявления, развития и реализации интеллектуального, физического, творческого  потенциала детей и подрост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грамма предусматривает решение следующих задач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Совершенствование  условий  для развития и реализации способностей детей и подрост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Развитие  системы материальной и психолого-педагогической  поддержки одаренных де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Поддержка образовательных  учреждений, реализующих программы и проекты, направленные на развитие детей и реализацию их способносте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4.Подготовка и повышение квалификации педагогических кадров по работе с одаренны</w:t>
        <w:softHyphen/>
        <w:t>ми детьм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bookmarkStart w:id="3" w:name="4"/>
      <w:bookmarkEnd w:id="3"/>
      <w:r>
        <w:rPr>
          <w:b/>
          <w:sz w:val="24"/>
          <w:szCs w:val="24"/>
        </w:rPr>
        <w:t>ПУТИ РЕШЕНИЯ ЗАДА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Совершенствование  условий  для развития и реализации способностей детей и подростк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создание и сохранение свободной  творческой среды в образовательных  учреждениях для развития одаренности детей (организация работы кружков, факультативов, элективных курсов, работа профильных лагерей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формление в учебных кабинетах стендов с материалами повышенного уровня сложности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расширение спектра школьных и районных  мероприятий, направленных на  выявление, развитие и реализацию способностей детей  и наиболее полное удовлетворение  их интересов и потребностей: предметные олимпиады, научно-практические конференции, конкурсы, фестивали, выставки, спортивные соревнования и др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рганизация работы образовательных учреждений по широкой самопрезентации  одарённых  учащихс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организация участия  детей в мероприятиях республиканского, всероссийского, международных уровней, своевременное информирование детей об их провед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звитие детской самостоятельности через организацию  самоуправления и воспитание лидерских каче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Развитие  системы   материальной  и  психолого - педагогической   поддержки  одаренных  детей: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разработка систе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иагностики одаренности в  образовательных учреждения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формирование и пополнение информационного банка данных "Одарённые дети Кеми»;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- организация тьюторского сопровождения одаренных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казание финансовой поддержки участия  одаренных детей в выездных мероприятиях республиканского, всероссийского и международного уровней;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     </w:t>
      </w:r>
      <w:r>
        <w:rPr>
          <w:b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оказание помощи в   подготовке  к участию способных и одарённых школьников в районных и республиканских олимпиадах, научных конференциях, творческих выставках, различных конкурсах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казание адресной помощи отдельным учащимся, добившимся особых успехов в интеллектуальной, художественно-творческой, спортивной и общественн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емирование, поощрение (на конкурсной основе) обучающихся, достойно защитивших честь района на республиканском и российском уровн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беспечение преемственности дошкольного и школьного образования в работе с одаренными деть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змещение публикаций в средствах массовой информации о победителях и призёрах муниципальных и республиканских конкурсных мероприятий, проведение других мероприятий, формирующим общественное признание достижений одаренных дет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Поддержка  образовательных  учреждений,  реализующих   программы  и  проекты, направленные на развитие детей и реализацию их способност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овершенствование информационно - методического сопровождения образовательного процесса (разработка и распространение практических рекомендаций по работе с одарёнными детьми с использованием информационно-коммуникационных технологий  в том числе, информирование педагогов о публикациях в периодической печати по теме,  подбор и систематизация материалов  из специальной литературы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ведение семинаров, совещаний, консультаций учителей-предметников  по вопросам организации работы с одаренными деть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освоение и внедрение в педагогическую деятельность  продуктивных  методов  и форм работы с одарёнными детьм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рганизация обмена педагогическим опытом по работе с одаренными деть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существление мониторинга результатов Всероссийской олимпиады школьни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4.  Подготовка и повышение  квалификации педагогических кадров по работе с одаренны</w:t>
        <w:softHyphen/>
        <w:t>ми детьми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- организация курсовой  подготовки и переподготовки, проведение проблемных семинаров, семинаров-практикумов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- обобщение положительного педагогического опыта (ППО),  организация обмена ПП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бор и систематизация материалов периодической печати, специальной литературы  по работе с одаренными детьми; проведение литературных обз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ХОДОМ РЕАЛИЗАЦИИ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ординация работы по реализации Программы осуществляется администрацией Кемского муниципального района. 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t xml:space="preserve">     Программа реализуется путем проведения мероприятий в соответствии с основными направлениями. </w:t>
        <w:br/>
        <w:t xml:space="preserve">     Исполнители Программы несут ответственность за своевременное полное исполнение мероприятий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Е ПРОГРАММО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Текущее управление Программой осуществляет МКОУ ДПО Кемский  ОМЦ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Й РЕЗУЛЬТА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4" w:name="6"/>
      <w:bookmarkEnd w:id="4"/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В результате реализации Программы в Кемском муниципальном  район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удет усовершенствована    система работы с  одарёнными детьми, создан  механизм выявления и поддержки одарённых детей на всем пути взросления (начиная с дошкольного возраста до выбора профессии), расширены возможности для продуктивной реализации детьми своих  способностей и талантов и наиболее полного удовлетворения их потребностей, активизировано участие в конкурсных  мероприятиях районного и республиканского уровня, повышена компетентность педагогов и родителей в вопросах обучения и воспитания  одаренных детей,  развито взаимодействие  учреждений, работающих с одарёнными детьми, что позволит сохранить и повысить интеллектуальный, творческий и физический потенциалы подрастающего поко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680"/>
        <w:gridCol w:w="13"/>
        <w:gridCol w:w="2329"/>
        <w:gridCol w:w="203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иодич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и про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Организационно - методическое сопровождени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совещаний, проблемных групп, консультации учителей-предметников  по вопросам организации работы с одарёнными деть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ОУ ДПО Кемский ОМЦ,</w:t>
            </w:r>
          </w:p>
          <w:p>
            <w:pPr>
              <w:pStyle w:val="Normal"/>
              <w:rPr/>
            </w:pPr>
            <w:r>
              <w:rPr/>
              <w:t>МКОУ Кемский ЦПМСС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тодических рекомендаций, списков литературы, обзоры публикац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ПО Кемский ОМЦ,</w:t>
            </w:r>
          </w:p>
          <w:p>
            <w:pPr>
              <w:pStyle w:val="Normal"/>
              <w:rPr/>
            </w:pPr>
            <w:r>
              <w:rPr/>
              <w:t>МКОУ Кемский ЦПМСС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ов школьных библиотек специальной литературо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реализации Программы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4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опыта работы  педагогов, занимающихся с одарёнными детьм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раз в полугод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ПО Кемский ОМЦ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7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 результатов школьного и районного этапов Всероссийской олимпиады школьников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ПО Кемский ОМ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540" w:firstLine="540"/>
              <w:rPr/>
            </w:pPr>
            <w:r>
              <w:rPr>
                <w:sz w:val="22"/>
                <w:szCs w:val="22"/>
              </w:rPr>
              <w:t>Разработка системы мер по поддержке и                ОО    стимулированию одаренных детей (Положения   О       о конкурсах на поощрение)                                                                                                                                                                      (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ПО Кемский ОМ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рсовой подготовки педагогов, веду  работающих с одаренными детьм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проведения кур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ПО Кемский ОМЦ</w:t>
            </w:r>
          </w:p>
        </w:tc>
      </w:tr>
      <w:tr>
        <w:trPr>
          <w:trHeight w:val="255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Информационное сопровождени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общественно-политической  газете Кем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тское Беломорье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ПО Кемский ОМ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олнение информационного банка данных "Одарённые дети Кеми» (данные об участниках и победителях муниципальных этапов республиканских и всероссийских Олимпиад,  др.  конкурсных мероприятий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реализации программ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ПО Кемский ОМЦ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 xml:space="preserve">3. Мероприятия с детьми в  рамках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  Районные мероприят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мирование лучших учеников МБОУ ДОД Кемской  ДШИ  (премия «Юнта»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Кемское УКиС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2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рение победителей республиканских и всероссийских мероприят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Кемское У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3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раждение  школьников серебряными медалями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Кемское УО </w:t>
            </w:r>
          </w:p>
        </w:tc>
      </w:tr>
      <w:tr>
        <w:trPr>
          <w:trHeight w:val="5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4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годнее поощрение отличников учеб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Кемский  ДДТ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5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юных исследователей «Будущее Карелии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ПО Кемский ОМЦ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6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младших школьников и дошкольников «Мои первые открытия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ПО Кемский ОМЦ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7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ференция старшекласс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чение в сотрудничестве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ПО Кемский ОМЦ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8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предметные Олимпи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ПО Кемский ОМЦ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9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ки декоративно-прикладного, художественного и технического творчества детей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раз в полугодие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Кемский  ДДТ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10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школьных знатоков славянской культуры и письмен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ПО Кемский ОМЦ</w:t>
            </w:r>
          </w:p>
        </w:tc>
      </w:tr>
      <w:tr>
        <w:trPr>
          <w:trHeight w:val="5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 юных чтецов и художников (дошкольники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ПО Кемский ОМЦ</w:t>
            </w:r>
          </w:p>
        </w:tc>
      </w:tr>
      <w:tr>
        <w:trPr>
          <w:trHeight w:val="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 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стиваль  детского творчества «Кемская звездочка» (дошкольники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т-апре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ПО Кемский ОМЦ</w:t>
            </w:r>
          </w:p>
        </w:tc>
      </w:tr>
      <w:tr>
        <w:trPr>
          <w:trHeight w:val="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ы творчества школьни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инута славы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т-апре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Кемский  ДДТ</w:t>
            </w:r>
          </w:p>
        </w:tc>
      </w:tr>
      <w:tr>
        <w:trPr>
          <w:trHeight w:val="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художественного слова  «Живая классика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-февра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ПО Кемский ОМЦ</w:t>
            </w:r>
          </w:p>
        </w:tc>
      </w:tr>
      <w:tr>
        <w:trPr>
          <w:trHeight w:val="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лагер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Кемская ДЮСШ</w:t>
            </w:r>
          </w:p>
        </w:tc>
      </w:tr>
      <w:tr>
        <w:trPr>
          <w:trHeight w:val="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кварталь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Кемская ДЮСШ</w:t>
            </w:r>
          </w:p>
        </w:tc>
      </w:tr>
      <w:tr>
        <w:trPr>
          <w:trHeight w:val="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ортфолио дете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реализации программ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51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 Республиканские мероприят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 юных исследова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удущее Карелии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ПО Кемский ОМЦ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2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 младших школь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и первые открытия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ПО Кемский ОМЦ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3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е краеведческие конферен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ябрь-дека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ПО Кемский ОМЦ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ДОД ДДТ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«Моя малая родина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КОУ ДПО Кемский ОМЦ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лимпиад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КОУ ДПО Кемский ОМЦ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7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Главная Елка Карелии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Кемское У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8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детского творчес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по плану республиканских мероприятий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БОУ ДОД Кемский  ДД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, финансируемых в рамках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708"/>
        <w:gridCol w:w="709"/>
        <w:gridCol w:w="709"/>
        <w:gridCol w:w="1559"/>
        <w:gridCol w:w="1833"/>
      </w:tblGrid>
      <w:tr>
        <w:trPr>
          <w:trHeight w:val="3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программ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 реализации ( 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 ный исполнит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й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лучших учеников МБОУ ДОД Кемской ДШИ  (премия «Юнт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Кемское УКи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рование </w:t>
            </w:r>
          </w:p>
          <w:p>
            <w:pPr>
              <w:pStyle w:val="Normal"/>
              <w:rPr/>
            </w:pPr>
            <w:r>
              <w:rPr/>
              <w:t>6  чел./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бедителей республиканских и всероссийски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Кемское У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ощр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чел. /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 школьников  серебряными меда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Кемское У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  <w:p>
            <w:pPr>
              <w:pStyle w:val="Normal"/>
              <w:rPr/>
            </w:pPr>
            <w:r>
              <w:rPr/>
              <w:t>10 чел. /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оощрение  для  отличников уче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Кемский  ДД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рки на </w:t>
            </w:r>
          </w:p>
          <w:p>
            <w:pPr>
              <w:pStyle w:val="Normal"/>
              <w:rPr/>
            </w:pPr>
            <w:r>
              <w:rPr/>
              <w:t>50 чел. /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исследователей «Будущее Карел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ПО Кемский ОМ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, награждение</w:t>
            </w:r>
          </w:p>
          <w:p>
            <w:pPr>
              <w:pStyle w:val="Normal"/>
              <w:rPr/>
            </w:pPr>
            <w:r>
              <w:rPr/>
              <w:t>10 победителей и призеров /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ладших школьников и дошкольников  «Мои первые открыт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ПО Кемский ОМ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, награждение</w:t>
            </w:r>
          </w:p>
          <w:p>
            <w:pPr>
              <w:pStyle w:val="Normal"/>
              <w:rPr/>
            </w:pPr>
            <w:r>
              <w:rPr/>
              <w:t>10  призеров /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ия старшеклассников </w:t>
            </w:r>
          </w:p>
          <w:p>
            <w:pPr>
              <w:pStyle w:val="Normal"/>
              <w:rPr/>
            </w:pPr>
            <w:r>
              <w:rPr/>
              <w:t>«Обучение в сотрудничест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ПО Кемский ОМ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ощрение 10 участников /г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едметные Олимпиад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ПО Кемский ОМ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</w:t>
            </w:r>
          </w:p>
          <w:p>
            <w:pPr>
              <w:pStyle w:val="Normal"/>
              <w:rPr/>
            </w:pPr>
            <w:r>
              <w:rPr/>
              <w:t>20 победителей</w:t>
            </w:r>
          </w:p>
          <w:p>
            <w:pPr>
              <w:pStyle w:val="Normal"/>
              <w:rPr/>
            </w:pPr>
            <w:r>
              <w:rPr/>
              <w:t xml:space="preserve">/ г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и декоративно-прикладного, художественного и технического творчества дете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Кемский ДД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ставки,</w:t>
            </w:r>
          </w:p>
          <w:p>
            <w:pPr>
              <w:pStyle w:val="Normal"/>
              <w:rPr/>
            </w:pPr>
            <w:r>
              <w:rPr/>
              <w:t>награждение 10 победителей и призеров /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школьных  знатоков славянской культуры и письм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ПО Кемский ОМ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,</w:t>
            </w:r>
          </w:p>
          <w:p>
            <w:pPr>
              <w:pStyle w:val="Normal"/>
              <w:rPr/>
            </w:pPr>
            <w:r>
              <w:rPr/>
              <w:t>награждение</w:t>
            </w:r>
          </w:p>
          <w:p>
            <w:pPr>
              <w:pStyle w:val="Normal"/>
              <w:rPr/>
            </w:pPr>
            <w:r>
              <w:rPr/>
              <w:t>6 победителей и призеров /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юных чтецов и художников (дошкольн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ПО Кемский ОМ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,</w:t>
            </w:r>
          </w:p>
          <w:p>
            <w:pPr>
              <w:pStyle w:val="Normal"/>
              <w:rPr/>
            </w:pPr>
            <w:r>
              <w:rPr/>
              <w:t>награждение</w:t>
            </w:r>
          </w:p>
          <w:p>
            <w:pPr>
              <w:pStyle w:val="Normal"/>
              <w:rPr/>
            </w:pPr>
            <w:r>
              <w:rPr/>
              <w:t xml:space="preserve">победителей, поощрение 20 участников /г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творчества «Кемская звездочка» (дошкольн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ПО Кемский ОМ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,</w:t>
            </w:r>
          </w:p>
          <w:p>
            <w:pPr>
              <w:pStyle w:val="Normal"/>
              <w:rPr/>
            </w:pPr>
            <w:r>
              <w:rPr/>
              <w:t>награждение</w:t>
            </w:r>
          </w:p>
          <w:p>
            <w:pPr>
              <w:pStyle w:val="Normal"/>
              <w:rPr/>
            </w:pPr>
            <w:r>
              <w:rPr/>
              <w:t>победителей,</w:t>
            </w:r>
          </w:p>
          <w:p>
            <w:pPr>
              <w:pStyle w:val="Normal"/>
              <w:rPr/>
            </w:pPr>
            <w:r>
              <w:rPr/>
              <w:t>поощрение 20 участников /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творчества школьников  «Минута сла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Кемский ДД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,</w:t>
            </w:r>
          </w:p>
          <w:p>
            <w:pPr>
              <w:pStyle w:val="Normal"/>
              <w:rPr/>
            </w:pPr>
            <w:r>
              <w:rPr/>
              <w:t>награждение</w:t>
            </w:r>
          </w:p>
          <w:p>
            <w:pPr>
              <w:pStyle w:val="Normal"/>
              <w:rPr/>
            </w:pPr>
            <w:r>
              <w:rPr/>
              <w:t>10 побед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призеров /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художественного слова  «Живая класс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ПО Кемский ОМ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3 победите лей,</w:t>
            </w:r>
          </w:p>
          <w:p>
            <w:pPr>
              <w:pStyle w:val="Normal"/>
              <w:rPr/>
            </w:pPr>
            <w:r>
              <w:rPr/>
              <w:t>поощрение 20 участников /год</w:t>
            </w:r>
          </w:p>
        </w:tc>
      </w:tr>
      <w:tr>
        <w:trPr>
          <w:trHeight w:val="458" w:hRule="atLeast"/>
        </w:trPr>
        <w:tc>
          <w:tcPr>
            <w:tcW w:w="10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о на районные мероприятия по Программе - 258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 xml:space="preserve">в год -  86 тыс. руб.                   </w:t>
            </w:r>
          </w:p>
        </w:tc>
      </w:tr>
      <w:tr>
        <w:trPr>
          <w:trHeight w:val="214" w:hRule="atLeast"/>
        </w:trPr>
        <w:tc>
          <w:tcPr>
            <w:tcW w:w="10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2.  Республикан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ых исследователей «Будущее Карел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ПО Кемский ОМ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10 чел.</w:t>
            </w:r>
          </w:p>
          <w:p>
            <w:pPr>
              <w:pStyle w:val="Normal"/>
              <w:rPr/>
            </w:pPr>
            <w:r>
              <w:rPr/>
              <w:t>/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ладших школьников «Мои первые открыт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ПО Кемский ОМ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3 чел.</w:t>
            </w:r>
          </w:p>
          <w:p>
            <w:pPr>
              <w:pStyle w:val="Normal"/>
              <w:rPr/>
            </w:pPr>
            <w:r>
              <w:rPr/>
              <w:t>/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краеведческие конфер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ПО Кемский ОМ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10 чел. /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я малая род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ПО Кемский ОМ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7 чел. /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ПО Кемский ОМ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25 чел. /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Главная Елка Карел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Кемское У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10 чел. /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детск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Кемский ДД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15 чел. /год</w:t>
            </w:r>
          </w:p>
        </w:tc>
      </w:tr>
      <w:tr>
        <w:trPr/>
        <w:tc>
          <w:tcPr>
            <w:tcW w:w="10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 на республиканские мероприятия по Программе - 162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>в год -   54 тыс. руб.</w:t>
            </w:r>
          </w:p>
        </w:tc>
      </w:tr>
      <w:tr>
        <w:trPr/>
        <w:tc>
          <w:tcPr>
            <w:tcW w:w="10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Всего  по Программе на 2013-2015 годы - 420 тыс.руб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 xml:space="preserve">2013  год  - 140 тыс. руб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2014  год -  14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 xml:space="preserve">2015  год – 140 тыс. руб.            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106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85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Menu3br">
    <w:name w:val="menu3br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Bshare">
    <w:name w:val="b-share"/>
    <w:basedOn w:val="Style6"/>
    <w:qFormat/>
    <w:rPr/>
  </w:style>
  <w:style w:type="character" w:styleId="Bsharetext">
    <w:name w:val="b-share__text"/>
    <w:basedOn w:val="Style6"/>
    <w:qFormat/>
    <w:rPr/>
  </w:style>
  <w:style w:type="character" w:styleId="Editsection">
    <w:name w:val="editsection"/>
    <w:basedOn w:val="Style6"/>
    <w:qFormat/>
    <w:rPr/>
  </w:style>
  <w:style w:type="character" w:styleId="Mwheadline">
    <w:name w:val="mw-headline"/>
    <w:basedOn w:val="Style6"/>
    <w:qFormat/>
    <w:rPr/>
  </w:style>
  <w:style w:type="character" w:styleId="Boldf16">
    <w:name w:val="bold f16"/>
    <w:basedOn w:val="Style6"/>
    <w:qFormat/>
    <w:rPr/>
  </w:style>
  <w:style w:type="character" w:styleId="Itemtitle">
    <w:name w:val="itemtitle"/>
    <w:basedOn w:val="Style6"/>
    <w:qFormat/>
    <w:rPr/>
  </w:style>
  <w:style w:type="character" w:styleId="Style9">
    <w:name w:val="Верхний колонтитул Знак"/>
    <w:basedOn w:val="Style6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Маркированный список"/>
    <w:basedOn w:val="Normal"/>
    <w:qFormat/>
    <w:pPr>
      <w:tabs>
        <w:tab w:val="left" w:pos="708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ght">
    <w:name w:val="right"/>
    <w:basedOn w:val="Normal"/>
    <w:qFormat/>
    <w:pPr>
      <w:spacing w:before="280" w:after="280"/>
    </w:pPr>
    <w:rPr>
      <w:sz w:val="24"/>
      <w:szCs w:val="24"/>
    </w:rPr>
  </w:style>
  <w:style w:type="paragraph" w:styleId="More">
    <w:name w:val="mor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temtext">
    <w:name w:val="item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54:00Z</dcterms:created>
  <dc:creator>root</dc:creator>
  <dc:description/>
  <cp:keywords/>
  <dc:language>en-US</dc:language>
  <cp:lastModifiedBy>Kemsovet</cp:lastModifiedBy>
  <cp:lastPrinted>2012-12-18T14:18:00Z</cp:lastPrinted>
  <dcterms:modified xsi:type="dcterms:W3CDTF">2012-12-18T11:19:00Z</dcterms:modified>
  <cp:revision>7</cp:revision>
  <dc:subject/>
  <dc:title>Данные об участниках районного педагогического совещания </dc:title>
</cp:coreProperties>
</file>