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принятии к реализации и исполнению полномоч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онтрольно-счетных органов сельских</w:t>
      </w:r>
      <w:r>
        <w:rPr>
          <w:rFonts w:cs="Times New Roman" w:ascii="Times New Roman" w:hAnsi="Times New Roman"/>
          <w:b/>
          <w:sz w:val="20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поселени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 осуществлению внешнего муниципа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финансового контроля на 2013-2014год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частью 11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ми Советов Рабочеостровского сельского поселения от 20.11.2012 № 26-2/120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«О  передаче Контрольно-счетной комиссии Кемского муниципального района полномочий Контрольно-счетной комиссии Рабочеостровского сельского поселения по осуществлению внешнего муниципального финансового контроля», Кривопорожского сельского поселения от 13.12.2012  № 2-18-95 «О передаче Контрольно-счетной комиссии  Кемского  муниципального района полномочий Контрольно-счетной комиссии Кривопорожского сельского поселения по осуществлению внешнего муниципального финансового контроля», Куземского сельского поселения от 27.11.2012  № 15-2/58  «О передаче Контрольно-счетной комиссии  Кемского  муниципального района полномочий Контрольно-счетной комиссии Куземского сельского поселения по осуществлению внешнего муниципального финансового контрол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Совет Кемского муниципального района 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1. Разрешить Контрольно-счетной комиссии Ке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 сельских поселений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1) контроль за исполнением бюджета Рабочеостровского, Кривопорожского, Куземского сельских поселен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2)   экспертиза проектов бюджета Рабочеостровского, Кривопорожского, Куземского сельских поселен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 xml:space="preserve">3)   внешняя проверка годового отчета об исполнении бюджета Рабочеостровского, Кривопорожского, Куземского сельских поселений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4)   организация и осуществление контроля за законностью, результативностью (эффективностью и экономностью) использования средств бюджета Рабочеостровского, Кривопорожского, Куземского сельских поселений</w:t>
      </w:r>
      <w:r>
        <w:rPr>
          <w:rFonts w:cs="Times New Roman" w:ascii="Times New Roman" w:hAnsi="Times New Roman"/>
          <w:sz w:val="20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lang w:eastAsia="ru-RU"/>
        </w:rPr>
        <w:t>а также средств, получаемых бюджетами Рабочеостровского, Кривопорожского, Куземского сельских поселений из иных источников, предусмотренных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lang w:eastAsia="ru-RU"/>
        </w:rPr>
        <w:t>5) 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Рабочеостровскому, Кривопорожскому, Куземскому сельским поселениям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 Рабочеостровского, Кривопорожского, Куземского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бочеостровского, Кривопорожского, Куземского сельских поселений  и имущества, находящегося в муниципальной собственност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7)  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бочеостровского, Кривопорожского, Куземского сельских поселений, а также муниципальных программ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8) анализ бюджетного процесса в Рабочеостровском, Кривопорожском, Куземском сельских поселениях  и подготовка предложений, направленных на его совершенствование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9)  подготовка      информации о ходе исполнения бюджета Рабочеостровского, Кривопорожского, Куземского сельских поселений, о результатах проведенных контрольных и экспертно-аналитических мероприятий и представление такой информации Главам Рабочеостровского, Кривопорожского, Куземского сельских поселен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10)  участие в пределах полномочий в мероприятиях, направленных на противодействие коррупци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ами и нормативными правовыми актами Рабочеостровского, Кривопорожского, Куземского сельских поселени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2. Председателю Совета Ке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4. Настоящее решение вступает в силу с 01 января 2013 год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Глава Кемского муниципального района                                                     А.Д. Кокков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12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-2/2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5:00Z</dcterms:created>
  <dc:creator>Kemsovet</dc:creator>
  <dc:description/>
  <dc:language>en-US</dc:language>
  <cp:lastModifiedBy>user26</cp:lastModifiedBy>
  <cp:lastPrinted>2012-12-19T11:26:00Z</cp:lastPrinted>
  <dcterms:modified xsi:type="dcterms:W3CDTF">2012-12-21T13:35:00Z</dcterms:modified>
  <cp:revision>2</cp:revision>
  <dc:subject/>
  <dc:title/>
</cp:coreProperties>
</file>