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размера базовых ставок арендной платы за нежилые помещения, находящиеся в муниципальной собственности  Кем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с целью увеличения объема доходов бюджета Кем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базовые ста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руб./кв.м/месяц (без учета НДС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руб./кв.м/месяц (без учета НД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решение Совета Кемского муниципального района от 1 июня 2010 года № 7-2/60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ее реш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Кемь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.11.2012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-2/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9:00Z</dcterms:created>
  <dc:creator>user56</dc:creator>
  <dc:description/>
  <cp:keywords/>
  <dc:language>en-US</dc:language>
  <cp:lastModifiedBy>Kemsovet</cp:lastModifiedBy>
  <cp:lastPrinted>2012-11-30T17:04:00Z</cp:lastPrinted>
  <dcterms:modified xsi:type="dcterms:W3CDTF">2012-12-03T10:59:00Z</dcterms:modified>
  <cp:revision>12</cp:revision>
  <dc:subject/>
  <dc:title/>
</cp:coreProperties>
</file>