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инятии  осуществления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лномочия по решению вопрос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стного значения Рабочеостр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частью 4 статьи 15 Федерального закона  от 6 октября 2003 года № 131-ФЗ «Об общих принципах организации местного самоуправления в Российской Федерации» на основании решения Совета Рабочеостровского сельского поселения от 20 ноября 2012 года № 26-2/121 «О передаче отдельных полномочий Кемскому муниципальному району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вет Кемского муниципального района решил: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ab/>
        <w:t>1.Принять на 2013-2014 годы осуществление следующего полномочия по решению вопроса местного значения Рабочеостровского  сельского посе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jc w:val="both"/>
        <w:rPr/>
      </w:pPr>
      <w:r>
        <w:rPr>
          <w:szCs w:val="28"/>
        </w:rPr>
        <w:tab/>
        <w:t>2.Поручить администрации Кемского муниципального района (Ю.К.Разумейчик) заключение с администрацией Рабочеостровского  сельского  поселения (В.М.Беляков) соответствующего  согла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Глава Кемского муниципального района                             </w:t>
        <w:tab/>
        <w:tab/>
        <w:t xml:space="preserve">          А.Д.Кок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Кемь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0.11.2012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8-2/249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35:00Z</dcterms:created>
  <dc:creator>Admin</dc:creator>
  <dc:description/>
  <cp:keywords/>
  <dc:language>en-US</dc:language>
  <cp:lastModifiedBy>Kemsovet</cp:lastModifiedBy>
  <cp:lastPrinted>2012-12-03T09:00:00Z</cp:lastPrinted>
  <dcterms:modified xsi:type="dcterms:W3CDTF">2012-12-03T06:01:00Z</dcterms:modified>
  <cp:revision>6</cp:revision>
  <dc:subject/>
  <dc:title/>
</cp:coreProperties>
</file>