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О принятии  осуществления    полномоч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решению вопросов местного знач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ривопорож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В соответствии с частью  4 статьи 15 Федерального закона 6 октября 2003 года № 131-ФЗ «Об общих принципах организации местного самоуправления в Российской Федерации» на основании решения Совета Кривопорожского сельского поселения от 12 октября 2012 года № 2-17-91 «О передаче части полномочий от Кривопорожского сельского поселения Кемскому муниципальному району на 2013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1. Принять на 2013 год   осуществление следующих полномочий по решению вопросов местного значения Кривопорожского сельского посел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ормирование, исполнение бюджета поселения и контроль за исполнением данного бюдж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рганизация и осуществление мероприятий по работе с детьми и молодежью в поселении.</w:t>
      </w:r>
    </w:p>
    <w:p>
      <w:pPr>
        <w:pStyle w:val="Normal"/>
        <w:jc w:val="both"/>
        <w:rPr/>
      </w:pPr>
      <w:r>
        <w:rPr>
          <w:szCs w:val="28"/>
        </w:rPr>
        <w:tab/>
        <w:t>2. Поручить    администрации Кемского муниципального района (Ю.К.Разумейчик) заключение с администрацией    Кривопорожского  сельского  поселения (И.В.Дубовик) соответствующих  согла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Глава Кемскогомуниципального района</w:t>
        <w:tab/>
        <w:t xml:space="preserve">     </w:t>
        <w:tab/>
        <w:t xml:space="preserve">     </w:t>
        <w:tab/>
        <w:tab/>
        <w:t xml:space="preserve">     А.Д.Кокк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  <w:t>30.11.2012</w:t>
      </w:r>
    </w:p>
    <w:p>
      <w:pPr>
        <w:pStyle w:val="Normal"/>
        <w:rPr>
          <w:b/>
          <w:b/>
        </w:rPr>
      </w:pPr>
      <w:r>
        <w:rPr>
          <w:b/>
        </w:rPr>
        <w:t>28-2/24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CDC6EA972B46D601B9EA7491BEEAD55EF92D646A40091FA9155C40F46521AD4452FA24CCEbDa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7:00Z</dcterms:created>
  <dc:creator>User24</dc:creator>
  <dc:description/>
  <cp:keywords/>
  <dc:language>en-US</dc:language>
  <cp:lastModifiedBy>Kemsovet</cp:lastModifiedBy>
  <cp:lastPrinted>2012-11-30T17:45:00Z</cp:lastPrinted>
  <dcterms:modified xsi:type="dcterms:W3CDTF">2012-11-30T14:45:00Z</dcterms:modified>
  <cp:revision>15</cp:revision>
  <dc:subject/>
  <dc:title>Проект</dc:title>
</cp:coreProperties>
</file>