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</w:rPr>
        <w:drawing>
          <wp:inline distT="0" distB="0" distL="0" distR="0">
            <wp:extent cx="67754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 Ке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й в решение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а Кемского муниципальног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а от 27 июня 2012 года № 25-2/225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вет Кемского муниципального района решил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Внести в Перечень должностей  муниципальной службы в органах местного самоуправления Кемского муниципального района, установленный решением Совета Кемского муниципального района от 27 июня 2012 года № 25-2/225 следующие изменения: </w:t>
      </w:r>
    </w:p>
    <w:p>
      <w:pPr>
        <w:pStyle w:val="ConsPlusTitle"/>
        <w:widowControl/>
        <w:ind w:left="5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группу 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Старшая должност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в Разделе 2 изложить в следующей редакции:</w:t>
      </w:r>
    </w:p>
    <w:p>
      <w:pPr>
        <w:pStyle w:val="ConsPlusTitle"/>
        <w:widowControl/>
        <w:ind w:left="540" w:hanging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«Старшая должност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меститель начальника отдела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лавный специалист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едущий специалист»;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руппу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таршая долж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Разделе 3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следующей редакции:</w:t>
      </w:r>
    </w:p>
    <w:p>
      <w:pPr>
        <w:pStyle w:val="ConsPlusTitle"/>
        <w:widowControl/>
        <w:ind w:left="54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b w:val="false"/>
          <w:i/>
        </w:rPr>
        <w:t xml:space="preserve">«Старшая должность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лавный специалист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едущий специалист»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вступает в силу с 1 января 201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Кемского муниципального района                                                   А.Д.Кок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.11.20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8-2/247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36:00Z</dcterms:created>
  <dc:creator>Admin</dc:creator>
  <dc:description/>
  <cp:keywords/>
  <dc:language>en-US</dc:language>
  <cp:lastModifiedBy>Kemsovet</cp:lastModifiedBy>
  <cp:lastPrinted>2012-11-30T17:40:00Z</cp:lastPrinted>
  <dcterms:modified xsi:type="dcterms:W3CDTF">2012-11-30T14:41:00Z</dcterms:modified>
  <cp:revision>14</cp:revision>
  <dc:subject/>
  <dc:title/>
</cp:coreProperties>
</file>