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08" w:hRule="atLeast"/>
          <w:cantSplit w:val="true"/>
        </w:trPr>
        <w:tc>
          <w:tcPr>
            <w:tcW w:w="9082" w:type="dxa"/>
            <w:tcBorders/>
          </w:tcPr>
          <w:p>
            <w:pPr>
              <w:pStyle w:val="Heading1"/>
              <w:ind w:left="1080" w:right="-7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left="1080" w:right="-7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Республика Карелия</w:t>
            </w:r>
          </w:p>
          <w:p>
            <w:pPr>
              <w:pStyle w:val="Heading1"/>
              <w:ind w:left="1080" w:right="-725" w:hanging="0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Совет  Кем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1"/>
              <w:ind w:left="0" w:right="-7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806" w:hanging="0"/>
        <w:rPr>
          <w:sz w:val="28"/>
          <w:szCs w:val="20"/>
        </w:rPr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Об увеличении (индексации) месяч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лжностных окладов, установленны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пределения ежемесячной доплат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 трудовой пенсии по старости (инвалидности)</w:t>
      </w:r>
    </w:p>
    <w:p>
      <w:pPr>
        <w:pStyle w:val="31"/>
        <w:shd w:fill="auto" w:val="clear"/>
        <w:spacing w:before="0" w:after="554"/>
        <w:ind w:left="20" w:right="35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160" w:before="0" w:after="174"/>
        <w:ind w:left="1420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/>
        <w:t xml:space="preserve">     </w:t>
      </w:r>
      <w:r>
        <w:rPr/>
        <w:t>1. Увеличить (проиндексировать)  в 1,06  раза  месячные должностные оклады,  установленные  для определения ежемесячной доплаты к трудовой пенсии по старости (инвалидности):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1.1 муниципальным служащим, вышедшим на трудовую пенсию по старости (инвалидности) и имеющим стаж муниципальной службы не менее 12,5 календарных лет у мужчин и 10 календарных лет у женщин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1.2 лицам, занимавшим должности в местных органах государственной власти и управления, органах местного самоуправления до 1 января 1997 года и проживающим на территории Республики Карелия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1.3 лицам, замещавшим муниципальные должности в органах местного самоуправления Кемского муниципального района, вышедшим на трудовую пенсию по старости (инвалидности)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2. Признать утратившим силу решение Совета Кемского муниципального района от 23 декабря 2011 года № 21-2/175 «Об увеличении (индексации) месячных должностных окладов для определения  ежемесячной доплаты к  трудовой пенсии по старости (инвалидности)»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3. Действие настоящего  решения распространяется на правоотношения,  возникшие         с 1 октября   2012 года. 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Глава    Кемского муниципального района</w:t>
        <w:tab/>
        <w:tab/>
        <w:tab/>
        <w:t xml:space="preserve">                  А.Д.Кокков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6370</wp:posOffset>
                </wp:positionH>
                <wp:positionV relativeFrom="paragraph">
                  <wp:posOffset>1715135</wp:posOffset>
                </wp:positionV>
                <wp:extent cx="7362825" cy="101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 w:before="0" w:after="120"/>
                              <w:ind w:left="-1440" w:firstLine="19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8pt;mso-wrap-distance-left:0pt;mso-wrap-distance-right:0pt;mso-wrap-distance-top:0pt;mso-wrap-distance-bottom:0pt;margin-top:135.0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60" w:before="0" w:after="120"/>
                        <w:ind w:left="-1440" w:firstLine="19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25.10.2012</w:t>
      </w:r>
    </w:p>
    <w:p>
      <w:pPr>
        <w:pStyle w:val="Normal"/>
        <w:rPr>
          <w:b/>
          <w:b/>
        </w:rPr>
      </w:pPr>
      <w:r>
        <w:rPr>
          <w:b/>
        </w:rPr>
        <w:t>27-2/2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725" w:hanging="0"/>
      <w:outlineLvl w:val="0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11">
    <w:name w:val="Заголовок №1_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8" w:before="240" w:after="540"/>
      <w:jc w:val="both"/>
    </w:pPr>
    <w:rPr>
      <w:sz w:val="14"/>
      <w:szCs w:val="14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9:00Z</dcterms:created>
  <dc:creator>Admin</dc:creator>
  <dc:description/>
  <cp:keywords/>
  <dc:language>en-US</dc:language>
  <cp:lastModifiedBy>Kemsovet</cp:lastModifiedBy>
  <cp:lastPrinted>2012-10-15T13:49:00Z</cp:lastPrinted>
  <dcterms:modified xsi:type="dcterms:W3CDTF">2012-10-18T08:42:00Z</dcterms:modified>
  <cp:revision>13</cp:revision>
  <dc:subject/>
  <dc:title>                                                                              Проект</dc:title>
</cp:coreProperties>
</file>