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Ке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 увеличении (индексации) размера должностных окладов главы Кемского муниципального района, муниципальных служащих органов местного самоуправления Кемского муниципального района  и работников,  занимающих должности, не относящиеся к муниципальным должностям органов местного самоуправления Кемс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1.Увеличить (проиндексировать)  в 1,06 раза: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 xml:space="preserve">а) </w:t>
        <w:tab/>
        <w:t xml:space="preserve">  установленный должностной оклад главе Кемского муниципального района;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firstLine="600"/>
        <w:jc w:val="both"/>
        <w:rPr/>
      </w:pPr>
      <w:r>
        <w:rPr/>
        <w:t>б) установленные должностные оклады и надбавки за классный чин  муниципальным служащим органов местного самоуправления Кемского муниципального района;</w:t>
      </w:r>
    </w:p>
    <w:p>
      <w:pPr>
        <w:pStyle w:val="Normal"/>
        <w:jc w:val="both"/>
        <w:rPr/>
      </w:pPr>
      <w:r>
        <w:rPr/>
        <w:tab/>
        <w:t>в) установленные должностные оклады работникам, занимающим должности, не относящиеся к муниципальным должностям органов местного самоуправления Кемского муниципального района.</w:t>
        <w:tab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2.Установить, что при увеличении (индексации) должностного оклада главы Кемского муниципального района, должностных окладов и надбавок за классный чин муниципальных служащих органов местного самоуправления Кемского муниципального района  и должностных окладов работников,  занимающих должности, не относящиеся к муниципальным должностям органов местного самоуправления Кемского муниципального района,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ab/>
        <w:t>3.Действие настоящего решения распространяется на правоотношения, возникшие с 1 октября 2012 года.</w:t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left="720" w:hanging="120"/>
        <w:rPr/>
      </w:pPr>
      <w:r>
        <w:rPr/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ind w:left="720" w:hanging="120"/>
        <w:rPr/>
      </w:pPr>
      <w:r>
        <w:rPr/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 xml:space="preserve">   </w:t>
      </w:r>
      <w:r>
        <w:rPr>
          <w:b/>
        </w:rPr>
        <w:t>Глава  Кемского муниципального района                                       А.Д.Кок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. Кем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10.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7-2/23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5:00Z</dcterms:created>
  <dc:creator>Admin</dc:creator>
  <dc:description/>
  <cp:keywords/>
  <dc:language>en-US</dc:language>
  <cp:lastModifiedBy>Kemsovet</cp:lastModifiedBy>
  <cp:lastPrinted>2012-10-15T15:12:00Z</cp:lastPrinted>
  <dcterms:modified xsi:type="dcterms:W3CDTF">2012-10-18T08:34:00Z</dcterms:modified>
  <cp:revision>5</cp:revision>
  <dc:subject/>
  <dc:title/>
</cp:coreProperties>
</file>