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убсидии  из бюджета Кемского муниципального района на возмещение  недополученных доходов, связанных с осуществлением деятельности по перевозке пассажиров по регулярным маршрутам в границах Кемского муниципального района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окола рассмотрения, оценки и сопоставления заявок на участие в отборе на предоставление субсидии из бюджета  Кемского муниципального района на возмещение недополученных доходов, связанных с осуществлением деятельности по перевозке пассажиров по регулярным маршрутам в границах Кемского муниципального района в 2012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Предоставить в 2012 году   из бюджета Кемского муниципального района Обществу с ограниченной ответственностью «Норд-ВУД» субсидию на возмещение недополученных доходов, связанных с осуществлением деятельности по перевозке пассажиров по регулярным маршрутам в границах Кемского муниципального района в размере 1 298,0 тысяч рублей (далее – субсидия на возмещение недополученных доходов).</w:t>
      </w:r>
    </w:p>
    <w:p>
      <w:pPr>
        <w:pStyle w:val="Normal"/>
        <w:ind w:firstLine="709"/>
        <w:jc w:val="both"/>
        <w:rPr/>
      </w:pPr>
      <w:r>
        <w:rPr/>
        <w:t>2.Считать субсидию на возмещение недополученных доходов  расходным обязательством  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Кемскому муниципальному финансовому управлению подготовить проект решения о внесении соответствующего изменения в решение о бюджете Кемского муниципального района на 2012 год и плановый период 2013 и 2014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Действие настоящего решения распространяется на правоотношения, сложившиеся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Кемского муниципального района               </w:t>
        <w:tab/>
        <w:tab/>
        <w:t xml:space="preserve">           А.Д.Кок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30.08.2012</w:t>
      </w:r>
    </w:p>
    <w:p>
      <w:pPr>
        <w:pStyle w:val="Normal"/>
        <w:rPr>
          <w:b/>
          <w:b/>
        </w:rPr>
      </w:pPr>
      <w:r>
        <w:rPr>
          <w:b/>
        </w:rPr>
        <w:t>26-2/2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1:00Z</dcterms:created>
  <dc:creator>user56</dc:creator>
  <dc:description/>
  <cp:keywords/>
  <dc:language>en-US</dc:language>
  <cp:lastModifiedBy>Kemsovet</cp:lastModifiedBy>
  <cp:lastPrinted>2012-08-30T17:06:00Z</cp:lastPrinted>
  <dcterms:modified xsi:type="dcterms:W3CDTF">2012-08-30T13:07:00Z</dcterms:modified>
  <cp:revision>22</cp:revision>
  <dc:subject/>
  <dc:title/>
</cp:coreProperties>
</file>