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контрольно-</w:t>
      </w:r>
    </w:p>
    <w:p>
      <w:pPr>
        <w:pStyle w:val="Normal"/>
        <w:rPr/>
      </w:pPr>
      <w:r>
        <w:rPr>
          <w:b/>
        </w:rPr>
        <w:t xml:space="preserve">счетной комиссии  Кем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8 Федерального закона от 06 октября 2003 года  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, Уставом Кемского муниципального района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вет Кемского муниципального района р е ш и л 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Образовать контрольно-счетный орган  Кемского муниципального района – контрольно-счетную комиссию Кемского муниципального района на постоянной основе. 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 контрольно-счетной комиссии</w:t>
      </w:r>
      <w:r>
        <w:rPr>
          <w:color w:val="0000FF"/>
        </w:rPr>
        <w:t xml:space="preserve"> </w:t>
      </w:r>
      <w:r>
        <w:rPr/>
        <w:t xml:space="preserve"> Кемского муниципального района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  контрольно-счетную комиссию Кемского муниципального района в количестве 2 штатных единиц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 – 1 шт. единица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удитор  –    1 шт. единица</w:t>
      </w:r>
    </w:p>
    <w:p>
      <w:pPr>
        <w:pStyle w:val="Normal"/>
        <w:ind w:firstLine="720"/>
        <w:jc w:val="both"/>
        <w:rPr/>
      </w:pPr>
      <w:r>
        <w:rPr/>
        <w:t xml:space="preserve">4. Установить, что на 2012 год работы контрольно-счетной комиссии Кемского муниципального района в её состав входит только аудитор контрольно-счетной комиссии Кемского муниципального района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а должность аудитора контрольно-счетной комиссии 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схомджиеву Елену Николаевну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должностной  оклад аудитора контрольно-счетной комиссии 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азмере 6570  рублей в месяц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е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ить с Е.Н. Босхомджиевой трудовое соглашение в соответствии с решениями Совета Кемского муниципального района от 20 марта 2007 года № 7-1/99 «Об утверждении Положений о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6. Признать утратившими силу решения  Совета Кемского муниципального района от 23 декабря 2011 года № 2-2/166 «Об утверждении Положения о контрольно- ревизионной комиссии Кемского муниципального район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официального опубликования в общественно-политической газете Кемского муниципального района «Советское Беломорье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лава Кемского муниципального района                                                           А.Д.Кокков</w:t>
        <w:tab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12.04.2012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3-2/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ConsNormal"/>
        <w:widowControl/>
        <w:ind w:left="648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12.04.2012              № 23-2/2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контрольно-счетной комиссии Кемского муниципальн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 разработано в соответствии с 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, и иными нормативными правовыми актами Российской Федерации, Республики Карелия, Уставом Кемского муниципального района</w:t>
      </w:r>
      <w:r>
        <w:rPr>
          <w:b/>
        </w:rPr>
        <w:t xml:space="preserve"> </w:t>
      </w:r>
      <w:r>
        <w:rPr/>
        <w:t>и определяет правовое положение, порядок создания и деятельности контрольно-счетной комиссии Кемского муниципального района Республики Карелия (далее - контрольно-счетная комисс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устанавливает общие принципы организации, деятельности и основные полномочия контрольно-счетной комисси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Статус контрольно-счетной комисси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является постоянно действующим органом внешнего муниципального финансового контроля и образуется Советом Кемского муниципального района (далее также – Совет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района подотчетна Сове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нтрольно-счетной комиссии не может быть приостановлена, в том числе в связи с досрочным прекращением полномочий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spacing w:val="-3"/>
        </w:rPr>
        <w:t xml:space="preserve">Контрольно-счетная </w:t>
      </w:r>
      <w:r>
        <w:rPr/>
        <w:t>комиссия</w:t>
      </w:r>
      <w:r>
        <w:rPr>
          <w:spacing w:val="-3"/>
        </w:rPr>
        <w:t xml:space="preserve"> не является  юридическим  лицом,</w:t>
      </w:r>
      <w:r>
        <w:rPr>
          <w:color w:val="FF0000"/>
          <w:spacing w:val="-3"/>
        </w:rPr>
        <w:t xml:space="preserve"> </w:t>
      </w:r>
      <w:r>
        <w:rPr/>
        <w:t>имеет печать</w:t>
      </w:r>
      <w:r>
        <w:rPr>
          <w:color w:val="FF0000"/>
        </w:rPr>
        <w:t xml:space="preserve"> </w:t>
      </w:r>
      <w:r>
        <w:rPr/>
        <w:t xml:space="preserve">и бланки со </w:t>
      </w:r>
      <w:r>
        <w:rPr>
          <w:spacing w:val="-1"/>
        </w:rPr>
        <w:t>своим наименованием и с изображением герба Кемского муниципального райо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pacing w:val="-11"/>
        </w:rPr>
      </w:pPr>
      <w:r>
        <w:rPr/>
        <w:t xml:space="preserve">          </w:t>
      </w:r>
      <w:r>
        <w:rPr/>
        <w:t>6. Местонахождение Контрольно-счетной комиссии: 186610, Республика Карелия, г. Кемь, Пролетарский пр., 30, каб.</w:t>
      </w:r>
      <w:r>
        <w:rPr>
          <w:color w:val="FF0000"/>
        </w:rPr>
        <w:t xml:space="preserve"> </w:t>
      </w:r>
      <w:r>
        <w:rPr/>
        <w:t>1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редставительные органы Кемского городского, Куземского, Кривопорожского и Рабочеостровского сельских поселений вправе заключать соглашения с Советом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инципы деятельности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остав и структура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образуется в составе председателя и аудитора контрольно-счетной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жность председателя контрольно-счетной комиссии относится к муниципальным должностям в соответствии с законом Республики Карелия и нормативным правовым актом Совет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аудитора контрольно-счетной комиссии не является должностью муниципальной служб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 полномочий председателя, и аудитора контрольно-счетной комиссии устанавливается на срок полномочий Совет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а, обязанности и ответственность работников контрольно-счетной комиссии определяются Федеральным законом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службе, труд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985" w:hanging="144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Порядок назначения на должность председателя, аудитора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аудитор контрольно-счетной комиссии назначаются на должность Сове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контрольно-сче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, аудитора контрольно-счетной комиссии в</w:t>
      </w:r>
      <w:r>
        <w:rPr>
          <w:rFonts w:cs="Times New Roman" w:ascii="Times New Roman" w:hAnsi="Times New Roman"/>
          <w:sz w:val="24"/>
          <w:szCs w:val="24"/>
        </w:rPr>
        <w:t>носятся в Сов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ой муниципального образова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Совета - не менее одной трети от установленного числа депутатов Сов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оянными комиссиями Совет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 xml:space="preserve"> Предложения о кандидатурах на должность председателя контрольно-счетной комиссии, аудитора контрольно-счетной комиссии представляются в </w:t>
      </w:r>
      <w:r>
        <w:rPr>
          <w:color w:val="000000"/>
          <w:spacing w:val="-4"/>
        </w:rPr>
        <w:t>Совет</w:t>
      </w:r>
      <w:r>
        <w:rPr>
          <w:color w:val="000000"/>
        </w:rPr>
        <w:t xml:space="preserve"> не позднее, чем за  30 календарных дней до истечения срока полномочий действующего председателя контрольно-счетной комиссии, аудитора Контрольно-счетной комиссии или не позднее 30 календарных дней  с момента досрочного освобождения от должности председателя контрольно-счетной комиссии, аудитора контрольно-счетной комиссии в случаях предусмотренных законодательством. К предложениям о кандидатурах прилагаются документы, подтверждающие соответствие предлагаемых кандидатур требованиям, указанным в пункте 3 раздела 2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color w:val="000000"/>
        </w:rPr>
        <w:t>4. Кандидатуры на должность председателя контрольно-счетной комиссии, аудитора контрольно-счетной комиссии рассматриваются Советом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color w:val="000000"/>
        </w:rPr>
        <w:t>- аппарат Совета направляет депутатам Совета проект решения с предложениями о кандидатурах на должность председателя контрольно-счетной комиссии, аудитора контрольно-счетной комиссии не позднее, чем за 5 календарных дней до дня заседания Совета. К проекту решения прилагаются документы, подтверждающие соответствие предлагаемых кандидатур требованиям, указанным в статье 5 настоящего Полож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, аудитор контрольно-счетной комиссии  избираются открытым голосовани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суждения кандидатуры председателя контрольно-счетной комиссии,  аудитора контрольно-счетной комиссии  кандидат выступает на заседании Совета, отвечает на вопросы депутатов. Каждый депутат имеет право высказаться за или против кандида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ринимаются большинством голосов от установленной численности депутатов Совета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лучае, если кандидат не получил необходимого для избрания большинства голосов от установленного числа депутатов, председатель Совета вносит для дополнительного обсуждения и голосования прежнюю или другую кандидатуру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акт с председателем контрольно-счетной комиссии    заключает глава  Кемского муниципальн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с аудитором контрольно-счетной комиссии    заключает председатель контрольно-счетной комиссии, в случае его отсутствия - глава  Кем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истечении срока полномочий председатель контрольно-счетной комиссии продолжает исполнять свои обязанности до вступления в должность вновь избранного председателя контрольно-счетной комиссии, но не более двух месяцев с момента истечения срока полномоч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843" w:hanging="1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Требования к кандидатурам на должности председателя и аудитора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должность председателя и аудитора контрольно-счетной комиссии назначаются граждане Российской Федерации, имеющие высшее образование и опыт работы не менее трех лет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 или аудитора контрольно-счетной комиссии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замещающие муниципальные должности в контрольно-счетной комиссии, не могут состоять в близком родстве или свойстве (родители, супруги, дети, братья, сестры, а также братья, сестры, родители и дети супругов) с главой Кемского муниципального района, главой администрации Кемского муниципального района, руководителями судебных и правоохранительных органов, расположенных на территории Кемского муниципальн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 контрольно-счетной комиссии и аудитор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контрольно-счетной комиссии и ауди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релия, муниципальными нормативными правовыми ак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Гарантии статуса должностных лиц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 контрольно-счетной комиссии и  аудитор контрольно-счетной комиссии являются должностными лицами контрольно-счетной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 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 Республики Карел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комиссии обладают гарантиями профессиональной независим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комиссии досрочно освобождается от должности на основании решения Совет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стижения установленного законом Республики Карелия, нормативным правовым актом Совет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ельного возраста пребывания в долж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новные полномочия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осуществляет следующие основные полномоч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исполнения бюджета Кемского муниципальн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Кемского муниципальн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исполнения бюджета Кемского муниципальн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конности, результативности (эффективности и экономности) использования средств бюджета Кемского муниципального района, а также средств, получаемых местным бюджетом из иных источник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спублики Карел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ь соблюдения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Ке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емского муниципального района, а также муниципальных програм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Кемском муниципальном районе и подготовка предложений, направленных на его совершенствов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бюджета Кемского муниципального района, о результатах проведенных контрольных и экспертно-аналитических мероприятий и представление такой информации в Совет и главе Кемского муниципальн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Республики Карелия, Уставом и нормативными правовыми актами 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но-счетная комиссия, помимо полномоч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</w:t>
        </w:r>
      </w:hyperlink>
      <w:r>
        <w:rPr>
          <w:rFonts w:cs="Times New Roman" w:ascii="Times New Roman" w:hAnsi="Times New Roman"/>
          <w:sz w:val="24"/>
          <w:szCs w:val="24"/>
        </w:rPr>
        <w:t>1 настоящей статьи, осуществляет контроль законности, результативности (эффективности и экономности) использования средств бюджета Кемского муниципального района, поступивших в бюджеты Кемского городского, Куземского, Кривопорожского и Рабочеостровского сельских посел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контрольно-счетной комисси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Кемского муниципальн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емского муниципального район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ем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843" w:hanging="1303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Формы осуществления контрольно-счетной комиссией внешнего муниципального финансового контрол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Стандарты внешнего муниципального финансового контрол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нституцией Республики Карелия, законодательством Российской Федерации,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Республики Карелия, Уставом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стандартов внешнего муниципального финансового контроля для проведения контрольных и экспертно-аналитических мероприятий осуществляется контрольно-счетной комисси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ой Республики Карел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контроля, аудита и финансовой отчет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законодательству Республики Карел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</w:rPr>
        <w:t>Статья 10. Регламент контрольно-счетной комиссии</w:t>
      </w:r>
    </w:p>
    <w:p>
      <w:pPr>
        <w:pStyle w:val="Rtejustify1"/>
        <w:spacing w:before="180" w:after="0"/>
        <w:textAlignment w:val="top"/>
        <w:rPr>
          <w:color w:val="324049"/>
        </w:rPr>
      </w:pPr>
      <w:r>
        <w:rPr>
          <w:color w:val="324049"/>
        </w:rPr>
        <w:t>1. Внутренние вопросы деятельности контрольно-счетной комиссии, распределение обязанностей, порядок ведения дел, подготовки и проведения контрольных мероприятий и экспертно-аналитических работ, иной деятельности определяются Регламентом контрольно-счетной комиссии и разрабатываемыми на его основе инструкциями 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/>
          <w:b/>
          <w:bCs/>
          <w:color w:val="324049"/>
          <w:spacing w:val="-1"/>
        </w:rPr>
      </w:pPr>
      <w:r>
        <w:rPr>
          <w:b/>
          <w:bCs/>
          <w:color w:val="324049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"/>
        </w:rPr>
      </w:pPr>
      <w:r>
        <w:rPr>
          <w:b/>
          <w:bCs/>
          <w:spacing w:val="-1"/>
        </w:rPr>
        <w:t>Статья 11. Планирова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"/>
        </w:rPr>
        <w:t xml:space="preserve">1. Контрольно-счетная </w:t>
      </w:r>
      <w:r>
        <w:rPr/>
        <w:t>комиссия</w:t>
      </w:r>
      <w:r>
        <w:rPr>
          <w:spacing w:val="-1"/>
        </w:rPr>
        <w:t xml:space="preserve"> осуществляет свою деятельность на основе годовых и квартальных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2. Годовой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вета, предложений и запросов главы Кемского муниципального район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4. Для включения в годовой план работы контрольно-счетной комиссии поручения Совета,  предложения и запросы главы Кемского муниципального района направляются в контрольно-счет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 xml:space="preserve">5. Предложения Совета, главы Кемского муниципального района, связанные с изменением годового плана работы контрольно-счетной комиссии рассматриваются контрольно-счетной комиссие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6. Квартальные планы формируются в порядке, определяемом регламентом контрольно-счетной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2127" w:hanging="1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бязательность исполнения требований должностных лиц 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 и запросы должностных лиц контрольно-счетной комиссии, связанные с осуществлением ими своих должностных полномочий, установленных муниципальными нормативными правовыми актами, являются обязательными для исполнения органам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арел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2127" w:hanging="15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Права, обязанности и ответственность должностных лиц контрольно-счетной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и аудитор контрольно-счетной комиссии вправе участвовать в заседаниях Совета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Представление информации по запросам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 в установленные законами Республики Карелия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направления контрольно-счетной комиссией запрос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муниципальными нормативно-правовыми актами и регламентом контрольно-счетной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представление или несвоевременное представление органами и организациями, указанными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контрольно-счетную комиссию 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,  влечет за собой ответственность, установленную законодательством Российской Федерации и  законодательством Республики Карел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Представления и предписания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по результатам проведения контрольных мероприятий вправе вносить в Совет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й комиссией подписывается председателем контрольно-счетной комиссии. В случае отсутствия председателя контрольно-счетной комиссии право подписывать представление контрольно-счетной комиссии предоставлено также аудит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й комиссии должно быть исполнено в установленные в нем сро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Республики Карел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Гарантии прав проверяемых органов и организац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 установленный законами Республики Карелия и  нормативными актами Совета, прилагаются к актам и в дальнейшем являются их неотъемлемой част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Со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843" w:hanging="1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Взаимодействие контрольно-счетных органов с государственными и             муниципальными органа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при осуществлении своей деятельности вправе взаимодействовать с контрольно-счетными органами Республики Карелия и муниципальных образований, а также, налоговыми органами, органами прокуратуры, иными правоохранительными, надзорными и контрольными органами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4"/>
        </w:rPr>
      </w:pPr>
      <w:r>
        <w:rPr>
          <w:spacing w:val="-1"/>
        </w:rPr>
        <w:t xml:space="preserve">2. Контрольно-счетная комиссия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Карелия, заключать с ними соглашения о сотрудничестве и взаимодействии, вступать в объединения (ассоциации) контрольно-счетных органов Российской Федерации и Республики Карел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координации своей деятельности контрольно-счет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 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Обеспечение доступа к информации о деятельности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в целях обеспечения доступа к информации о своей деятельности размещает на официальном сайте администраци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 в информационно-телекоммуникационной сети Интернет (далее - сеть Интернет)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ежегодно подготавливают отчеты о своей деятельности, которые направляются на рассмотрение в Совет. Указанные отчеты контрольно-счетной комиссии опубликовываются в средствах массовой информации или размещаются в сети Интернет только после их рассмотрения Сове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Республики Карелия, нормативно-правовыми актами Совета и регламентами контрольно-счетной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Финансовое обеспечение деятельности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й комиссии осуществляется за счет средств местного бюджета. 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ьзованием контрольно-счетной комиссией бюджетных средств, муниципального имущества осуществляется на основании решений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68BFAA6921EA565988104B35F63F6834B161C28935569904BBA9F9B747B6BA7438D069003F58A1Y7m5F" TargetMode="External"/><Relationship Id="rId4" Type="http://schemas.openxmlformats.org/officeDocument/2006/relationships/hyperlink" Target="consultantplus://offline/ref=D568BFAA6921EA565988104B35F63F6834B264C18131569904BBA9F9B747B6BA7438D069003D5DA0Y7m0F" TargetMode="External"/><Relationship Id="rId5" Type="http://schemas.openxmlformats.org/officeDocument/2006/relationships/hyperlink" Target="consultantplus://offline/ref=D568BFAA6921EA565988104B35F63F6834B161C28935569904BBA9F9B747B6BA7438D069003F58A1Y7m5F" TargetMode="External"/><Relationship Id="rId6" Type="http://schemas.openxmlformats.org/officeDocument/2006/relationships/hyperlink" Target="consultantplus://offline/ref=D568BFAA6921EA565988104B35F63F6834B267CF8637569904BBA9F9B747B6BA7438D069003D59A8Y7m2F" TargetMode="External"/><Relationship Id="rId7" Type="http://schemas.openxmlformats.org/officeDocument/2006/relationships/hyperlink" Target="consultantplus://offline/ref=D568BFAA6921EA565988104B35F63F6834B264C68537569904BBA9F9B747B6BA7438D06900Y3mAF" TargetMode="External"/><Relationship Id="rId8" Type="http://schemas.openxmlformats.org/officeDocument/2006/relationships/hyperlink" Target="consultantplus://offline/ref=D568BFAA6921EA565988104B35F63F6834B264C6823B569904BBA9F9B747B6BA7438D069Y0m1F" TargetMode="External"/><Relationship Id="rId9" Type="http://schemas.openxmlformats.org/officeDocument/2006/relationships/hyperlink" Target="consultantplus://offline/ref=D568BFAA6921EA565988104B35F63F6834B166C48734569904BBA9F9B747B6BA7438D069003D59AFY7m5F" TargetMode="External"/><Relationship Id="rId10" Type="http://schemas.openxmlformats.org/officeDocument/2006/relationships/hyperlink" Target="consultantplus://offline/ref=D568BFAA6921EA565988104B35F63F6834B166C48734569904BBA9F9B747B6BA7438D069003D59AFY7m3F" TargetMode="External"/><Relationship Id="rId11" Type="http://schemas.openxmlformats.org/officeDocument/2006/relationships/hyperlink" Target="consultantplus://offline/ref=D568BFAA6921EA565988104B35F63F6834B161C28935569904BBA9F9B747B6BA7438D069003D5AAEY7m4F" TargetMode="External"/><Relationship Id="rId12" Type="http://schemas.openxmlformats.org/officeDocument/2006/relationships/hyperlink" Target="consultantplus://offline/ref=D568BFAA6921EA565988104B35F63F6834B166C48734569904BBA9F9B747B6BA7438D069003D59A0Y7m3F" TargetMode="External"/><Relationship Id="rId13" Type="http://schemas.openxmlformats.org/officeDocument/2006/relationships/hyperlink" Target="consultantplus://offline/ref=D568BFAA6921EA565988104B35F63F6837B861C38A64019B55EEA7YFmCF" TargetMode="External"/><Relationship Id="rId14" Type="http://schemas.openxmlformats.org/officeDocument/2006/relationships/hyperlink" Target="consultantplus://offline/ref=D568BFAA6921EA565988104B35F63F6834B166C48734569904BBA9F9B747B6BA7438D069003D58ADY7mDF" TargetMode="External"/><Relationship Id="rId15" Type="http://schemas.openxmlformats.org/officeDocument/2006/relationships/hyperlink" Target="consultantplus://offline/ref=D568BFAA6921EA565988104B35F63F6834B166C48734569904BBA9F9B747B6BA7438D069003D58ADY7m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5:00Z</dcterms:created>
  <dc:creator>ConsultantPlus</dc:creator>
  <dc:description/>
  <cp:keywords/>
  <dc:language>en-US</dc:language>
  <cp:lastModifiedBy>Kemsovet</cp:lastModifiedBy>
  <cp:lastPrinted>2012-04-12T13:50:00Z</cp:lastPrinted>
  <dcterms:modified xsi:type="dcterms:W3CDTF">2012-04-12T10:53:00Z</dcterms:modified>
  <cp:revision>8</cp:revision>
  <dc:subject/>
  <dc:title>7 февраля 2011 года N 6-ФЗ</dc:title>
</cp:coreProperties>
</file>