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827" w:hRule="atLeast"/>
        </w:trPr>
        <w:tc>
          <w:tcPr>
            <w:tcW w:w="48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решение Совета Кемского  муниципального района от 23.12.2011 № 21-2/17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нежном содержании муниципальных служащих органов местного самоуправления Кем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8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851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 решил:</w:t>
      </w:r>
    </w:p>
    <w:p>
      <w:pPr>
        <w:pStyle w:val="Style13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Внести  в решение Совета Кемского  муниципального района от 23.12.2011 № 21-2/171 «</w:t>
      </w:r>
      <w:r>
        <w:rPr>
          <w:color w:val="000000"/>
          <w:szCs w:val="24"/>
        </w:rPr>
        <w:t xml:space="preserve">О денежном содержании муниципальных служащих органов местного самоуправления Кемского муниципального района» </w:t>
      </w:r>
      <w:r>
        <w:rPr>
          <w:szCs w:val="24"/>
        </w:rPr>
        <w:t>следующие изменения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.1.в пункте 2: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1.1.1.подпункт 2.3. дополнить  абзацами </w:t>
      </w:r>
      <w:r>
        <w:rPr>
          <w:color w:val="000000"/>
          <w:szCs w:val="24"/>
        </w:rPr>
        <w:t>следующего</w:t>
      </w:r>
      <w:r>
        <w:rPr>
          <w:szCs w:val="24"/>
        </w:rPr>
        <w:t xml:space="preserve"> содержания:</w:t>
      </w:r>
    </w:p>
    <w:p>
      <w:pPr>
        <w:pStyle w:val="Style13"/>
        <w:ind w:left="0" w:hanging="0"/>
        <w:jc w:val="both"/>
        <w:rPr/>
      </w:pPr>
      <w:r>
        <w:rPr>
          <w:szCs w:val="24"/>
        </w:rPr>
        <w:tab/>
        <w:t xml:space="preserve">«Основными критериями для установления конкретных размеров </w:t>
      </w:r>
      <w:r>
        <w:rPr>
          <w:color w:val="000000"/>
          <w:szCs w:val="24"/>
        </w:rPr>
        <w:t>ежемесячной надбавки за особые условия муниципальной службы</w:t>
      </w:r>
      <w:r>
        <w:rPr>
          <w:szCs w:val="24"/>
        </w:rPr>
        <w:t xml:space="preserve"> являются: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и добросовестность исполнения муниципальным служащим своих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х обязанностей; 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пречность муниципальной службы, выполнение заданий особой важности и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и;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ециальный режим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специальным режимом работы поним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зодическое  привлечение муниципального служащего к выполнению его трудовых функций за предел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для него продолжительности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(ненормированный рабочий день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дбавка за особы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4"/>
          <w:szCs w:val="24"/>
        </w:rPr>
        <w:t xml:space="preserve">службы выплачивается ежемесяч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дбавка за особые условия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  службы   устанавливается муниципальному служащему и снимается правовым актом руководителя соответствующего органа местного самоуправления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ому  служащему,  которому  в соответствии с заключенным с ним трудовым договором установлен ненормированный рабочий день, выплата ежемесячной надбавки за особые условия  муниципальной службы не может быть ниже 5 процентов  должностного оклада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2.</w:t>
      </w:r>
      <w:r>
        <w:rPr>
          <w:rFonts w:cs="Times New Roman" w:ascii="Times New Roman" w:hAnsi="Times New Roman"/>
          <w:sz w:val="24"/>
          <w:szCs w:val="24"/>
        </w:rPr>
        <w:t xml:space="preserve">подпункт 2.5.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5.Ежемесячной процентной надбавки к должностному окладу за работу со сведениями, составляющими государственную тайну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устанавли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при усло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опуска его к работе со сведениями, составляющими государственную тайну, оформленному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50 процентов – за работу со сведениями, имеющими степень секретности «совершенно секрет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5 процентов – за работу со сведениями, имеющими степень секретности «секретно»  при оформлении допуска с проведением провероч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  процентов – за работу со сведениями, имеющими степень секретности «секретно» без  проведения  провероч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ежемесячной процент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боту с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объем сведений, к которым муниципальный служащий имеет  доступ, а также продолжительность срока, в течение которого сохраняется  актуальность засекречивания этих све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3.</w:t>
      </w:r>
      <w:r>
        <w:rPr>
          <w:rFonts w:cs="Times New Roman" w:ascii="Times New Roman" w:hAnsi="Times New Roman"/>
          <w:sz w:val="24"/>
          <w:szCs w:val="24"/>
        </w:rPr>
        <w:t xml:space="preserve">подпункт 2.7.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 в</w:t>
      </w:r>
      <w:r>
        <w:rPr>
          <w:rFonts w:cs="Times New Roman" w:ascii="Times New Roman" w:hAnsi="Times New Roman"/>
          <w:sz w:val="24"/>
          <w:szCs w:val="24"/>
        </w:rPr>
        <w:t xml:space="preserve">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 2.7. Премии в размере до 100 процентов должностного оклада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 xml:space="preserve">Премирование муниципальных служащих производится в целях усиления их материальной заинтересованности в повышении качества работы, творческом подходе к решению задач, возложенных на соответствующее структурное подразделение </w:t>
      </w:r>
      <w:r>
        <w:rPr>
          <w:color w:val="000000"/>
          <w:szCs w:val="24"/>
        </w:rPr>
        <w:t>(отдел)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орган местного самоуправления Кемского муниципального района  в целом, своевременном и добросовестном исполнении своих должностных обязанностей, повышении уровня ответственности за порученный участок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премировании муниципальных служащих учитывается следующе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чный вклад муниципального служащего в обеспечение выполнения задач и реализации функций, возложенных на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епень сложности выполнения муниципальным  служащим заданий, эффективности достигнутых результатов за определенный период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, добросовестное и качественное выполнение обязанностей, предусмотренных должностной инстр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премии муниципальным  служащим осуществляется по результатам работы за месяц с учетом фактически отработанного времени в расчетном периоде, включая время нахождения муниципального служащего в служебной командиров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менении  дисциплинарного взыскания  премия муниципальному служащему  не выплачивается за тот расчетный период, в котором  примене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ределенные нарушения и недостатки в муниципа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   размер  премии может быть  сниже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Перечень оснований 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>снижения  размера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-  неисполнение (ненадлежащее исполнение) обязанностей, предусмотренных должностной инструкцией (до 100  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-     нарушение Правил внутреннего трудового распорядка  (до 100 процен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ыплате премии и ее размере  принимается руководителем соответствующего органа местного самоуправления Кемского муниципального района  и оформляется  правовым акт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рование муниципальных служащих производится за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средств, предусмотренных в фонде оплаты труда соответствующего органа местного самоуправления Кемского муниципального района  на выплату премий, а также полученной экономии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особо важных и (или) сложных заданий муниципальным служащим может выплачиваться  единовременное денежное поощрение (единовременная премия)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выплате  единовременной премии за выполнение особо важных и (или) сложных заданий муниципальному служащему принимается руководителем соответствующего органа местного самоуправления Кемского муниципального района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ый размер единовременной премии за выполнение особо важных и (или) сложных заданий не может превышать 100 процентов  должностного оклада. </w:t>
      </w:r>
    </w:p>
    <w:p>
      <w:pPr>
        <w:pStyle w:val="Style13"/>
        <w:ind w:left="851" w:hanging="0"/>
        <w:jc w:val="both"/>
        <w:rPr>
          <w:szCs w:val="24"/>
        </w:rPr>
      </w:pPr>
      <w:r>
        <w:rPr>
          <w:szCs w:val="24"/>
        </w:rPr>
        <w:t xml:space="preserve">1.1.4.подпункт 2.8. </w:t>
      </w:r>
      <w:r>
        <w:rPr>
          <w:color w:val="000000"/>
          <w:szCs w:val="24"/>
        </w:rPr>
        <w:t>изложить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в следующей редакции:</w:t>
      </w:r>
    </w:p>
    <w:p>
      <w:pPr>
        <w:pStyle w:val="Style13"/>
        <w:ind w:left="851" w:hanging="0"/>
        <w:jc w:val="both"/>
        <w:rPr>
          <w:szCs w:val="24"/>
        </w:rPr>
      </w:pPr>
      <w:r>
        <w:rPr>
          <w:szCs w:val="24"/>
        </w:rPr>
        <w:t>« 2.8. Материальной помощи.</w:t>
      </w:r>
    </w:p>
    <w:p>
      <w:pPr>
        <w:pStyle w:val="ConsPlusNormal"/>
        <w:widowControl/>
        <w:ind w:firstLine="708"/>
        <w:jc w:val="both"/>
        <w:rPr/>
      </w:pPr>
      <w:r>
        <w:rPr>
          <w:rStyle w:val="FontStyle22"/>
          <w:sz w:val="24"/>
          <w:szCs w:val="24"/>
        </w:rPr>
        <w:t xml:space="preserve">Выплата материальной помощи муниципальному служащему производится в течение календарного года, в размере двух должностных 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, поданного на имя руководителя соответствующего  органа местного самоуправления Кемского муниципального района.   Решение о выплате материальной помощи оформляется  правовым актом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Кем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материальной помощи муниципальным служащим осуществляется, как правило,  при предоставлении ежегодного оплачиваемого отпуска в размере одного должностного окла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шаяся часть материальной помощи (второй должностной оклад) может быть выплачена  муниципальному служащему в любое время в течение календарного года, в том числе и при предоставлении ежегодного оплачиваемого отпуска, если он предоставляется част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материальная помощь может быть выплачена в полном размере (два должностных оклада) единовременно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, не использовавшим в течение  календарного года право на получение материальной помощи  и уволенным до окончания календарного года, выплата материальной помощи производится пропорционально числу полных отработанных месяцев  в данном календарном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использования муниципальным служащим в течение  календарного года права на получение материальной помощи, по решению руководителя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 выплачивается в конце календарного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 помощь вновь принятым муниципальным служащим выплачивается пропорционально фактически отработанному  времени в  календарном 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йствие настоящего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отношения, возникшие с 1 января 2012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</w:t>
        <w:tab/>
        <w:tab/>
        <w:tab/>
        <w:tab/>
        <w:t xml:space="preserve">                А.Д.Кок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2.04.2012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3-2/1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0:00Z</dcterms:created>
  <dc:creator>Admin</dc:creator>
  <dc:description/>
  <cp:keywords/>
  <dc:language>en-US</dc:language>
  <cp:lastModifiedBy>Kemsovet</cp:lastModifiedBy>
  <cp:lastPrinted>2012-04-13T08:48:00Z</cp:lastPrinted>
  <dcterms:modified xsi:type="dcterms:W3CDTF">2012-04-13T06:03:00Z</dcterms:modified>
  <cp:revision>10</cp:revision>
  <dc:subject/>
  <dc:title> Проект</dc:title>
</cp:coreProperties>
</file>